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7/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thảo Luật tố tụng hành chính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sáng nay Quốc hội sẽ nghe và cho ý kiến 3 nội dung, đó là các nội dung liên quan đến các luật thuế, về nội quy của kỳ họp, thảo luận về Luật tố tụng hành chính. Được sự phân công của đồng chí Chủ tịch Quốc hội, tôi điều hành nội dung thứ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kính mời đồng chí Đinh Tiến Dũng, Bộ trưởng Bộ Tài chính, thừa ủy quyền của Thủ tướng Chính phủ sẽ trình bày Tờ trình dự án Luật sửa đổi, bổ sung một số điều liên quan đến các Luật về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Tờ trình tóm tắt về dự án Luật sửa đổi, bổ sung một số điều của Luật thuế giá trị gia tăng, Luật thuế tiêu thụ đặc biệt và Luật quản lý thuế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hẩm tra về dự án Luật sửa đổi, bổ sung một số điều của Luật thuế giá trị gia tăng, Luật thuế tiêu thụ đặc biệt và Luật quản lý thuế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Tờ trình tóm tắt về dự thảo Nghị quyết ban hành Nội quy kỳ họp Quốc hội (sửa đổi)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thảo Nghị quyết của Quốc hội ban hành Nội quy kỳ họp Quốc hội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giải trình, tiếp thu, chỉnh lý dự thảo Luật tố tụng hành chính (sửa đổi)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ố tụng hành chính (sửa đổi), Quốc hội cũng đã cho ý kiến tại kỳ họp thứ 9. Tại kỳ họp này, theo chương trình Quốc hội dành thời gian một buổi sáng hôm nay để cho ý kiến vào một số nội dung lớn đang còn ý kiến khác nhau. Trong Báo cáo giải trình của Ủy ban thường vụ Quốc hội về dự án luật  này có những nội dung liên quan đến Bộ luật tố tụng dân sự (sửa đổi) Quốc hội vừa thảo luận, cho ý kiến ngày hôm qua. Đối với những vấn đề này nếu không có ý mới, không có vấn đề  mới thì đề nghị đại biểu Quốc hội chỉ nêu quan điểm chính kiến của mình về việc đó, dành tập trung thảo luận cho những vấn đề khác để tiết kiệm thời gia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ào dự thảo Luật tố tụng hành chính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iếu kiện thuộc thẩm quyền giải quyết của Tòa án nhân dân. Đây là một trong những nội dung quan trọng của đạo luật này. Xác định đúng và đầy đủ những khiếu kiện thuộc thẩm quyền giải quyết của Tòa án, đảm bảo cho cá nhân, tổ chức, bảo vệ quyền, lợi ích của mình khi bị ảnh hưởng bởi quyết định hành chính, hành vi hành chính của các cơ quan hành chính nhà nước trong quá trình thực hiện chức năng quản lý nhà nước. Mặt khác, đảm bảo cho Tòa án thực hiện đúng thẩm quyền của mình trong lĩnh vực xử lý các vụ án hành chính. Tránh dàn trải hoặc can thiệp quá sâu vào hoạt động quản lý điều hành của các cơ quan hành chính nhà nước, hoặc gây khó khăn cho việc giải quyết vụ án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giải trình tiếp thu của Ủy ban thường vụ Quốc hội và dự thảo của dự án luật tại Điều 31 về phạm vi những khiếu kiện thuộc thẩm quyền giải quyết của Tòa án. Dự thảo đã loại trừ các quy định hành chính, hành vi hành chính mang tính chất nội bộ của cơ quan hành chính nhà nước, quyết định của cơ quan, đơn vị, tổ chức sự  nghiệp cũng như hành vi hành chính, quyết định xử phạt hành chính trong quá trình giải quyết vụ án hành chính của Tòa án ra khỏi phạm vi những khiếu kiện thuộc thẩm quyền giải quyết của Tòa án. Việc loại trừ như vậy là phù hợp, bởi ngoài các lý do như tiếp thu giải trình của Ủy ban thường vụ Quốc hội thì các quyết định này không thỏa mãn các yếu tố của một quyết định hành chính, hành vi hành chính là đối tượng khởi kiện quy định tại Khoản 1, Khoản 3, Điều 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đó phải là những quyết định hành vi của các cơ quan hành chính nhà nước hoặc của cơ quan được giao thực hiện quản lý hành chính nhà nước trong quá trình thực hiện chức năng quản lý hành chính nhà nước, thực hiện nhiệm vụ công vụ theo luật định. Bởi vậy, phạm vi những khiếu kiện thuộc thẩm quyền giải quyết của Tòa án được quy định tại Điều 31, của dự thảo là đầy đủ v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iễn cho thấy người dân khi cho là bị ảnh hưởng lợi ích của mình bởi quyết định hành chính, hành vi hành chính của cơ quan hành chính nhà nước của người có thẩm quyền trong hệ thống cơ quan hành chính nhà nước, họ thường đi theo con đường khiếu nại mà ít lựa chọn con đường tố tụng hành chính. Có nhiều lý do trong đó có việc tâm lý e ngại, đây là kiểu quân ta xử quân mình và họ sẽ ở vị trí yếu thế để xóa bỏ tâm lý đó của người dân trách nhiệm của cơ quan tiến hành tố tụng, người tiến hành tố tụng hành chính có ý nghĩa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của dự thảo đã có những quy định về trách nhiệm của cơ quan và cá nhân này, tại Khoản 2 của điều luật xác định trách nhiệm bảo vệ công lý, bảo vệ quyền con người, quyền công dân, bảo vệ chế độ xã hội chủ nghĩa, bảo vệ lợi ích của nhà nước, quyền, lợi ích hợp pháp của công dân, bảo vệ pháp luật.v.v... quy định như vậy là đúng. Tuy nhiên, tôi thấy còn chung chung mang tính khái quát cao đồng thời có tính trùng lặp với Hiến pháp và một số luật tố tụng khác. Tôi cho rằng đối với 1 đạo luật mà phạm vi điều chỉnh không rộng lại tác động trực tiếp đến quyền lợi của cá nhân tổ chức bởi hoạt động quản lý hành chính nhà nước và hoạt động thực hiện nhiệm vụ công vụ thì nên quy định cụ thể và rõ ràng hơn, bởi vậy đề nghị Khoản 2 điều này nên sửa lại theo hướng quy định trách nhiệm tạo điều kiện thuận lợi để người dân bảo vệ quyền lợi của mình theo tình tự tố tụng hành chính khi họ lựa chọn con đường tố tụng hành chính, trách nhiệm xử lý các khiếu kiện hành chính của công dân một cách công tâm, khách quan công bằng trách nhiệm pháp lý khi sử lý thiếu công tâm khác quan.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ền nghĩa vụ của đương sự khi tham gia tố tụng quy định t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7, Khoản 22 của điều này có xác định quyền kháng cáo, khiếu nại bản án quyết định của Tòa án theo quy định của luật này và tại Chương XXI về khiếu nại, tố cáo trong tố tụng hành chính. Tại Khoản 2, Điều 327 có quy định đối với bản án quyết định sơ thẩm, phúc thẩm, giám đốc thẩm, tái thẩm của Tòa án thì không giải quyết theo quy định của chương này mà giải quyết theo quy định của các chương tương ứng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ại luật này chưa có quy định về việc giải quyết khiếu nại bản án quyết định của Tòa án mà chỉ có quy định trình tự thủ tục thẩm quyền giải quyết theo trình tự phúc thẩm, giám đốc thẩm, tái thẩm mà các trình tự này đều được thực hiện khi có kháng cáo, kháng nghị. Trong trường hợp quyết định công nhận đối thoại thành của Tòa án quy định tại Điều 142 cũng khẳng định không bị kháng cáo, kháng nghị hoặc giải quyết theo thủ tục giám đốc thẩm nếu kết quả đối thoại đó là do nhầm lẫn, lừa dối hoặc trái pháp luật. Nếu vậy khi đương sự khiếu nại bản án quyết định của Tòa án thì giải quyết theo quy định nào, đề nghị xem xét bổ sung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trả lại đơn kiện, theo quy định tại Điều 125, dự thảo đã quy định các trường hợp thẩm phán trả lại đơn khởi kiện, trong đó tại Điểm c, Khoản 1 có quy định trường hợp chưa có đủ điều kiện khởi kiện vụ án hành chính theo quy định của luật và giải thích chưa đủ điều kiện khởi kiện là trường hợp pháp luật có quy định về điều kiện khởi kiện nhưng người khởi kiện đã khởi kiện đến Tòa án khi còn thiếu một trong các điều kiện đó. Ở đây tôi hiểu luật đây là Luật tố tụng hành chính bởi tiền hành chính thì chỉ có Luật tố tụng hành chính xử lý. Tuy nhiên, trong dự thảo Luật tố tụng hành chính cũng chưa có quy định các điều kiện khởi kiện. Vậy đương sự dựa vào các điều kiện nào để khởi kiện, dự thảo luật mới có quy định thủ tục khởi kiện tại Điều 119 mà chưa có quy định các điều kiện khởi kiện. Đề nghị bổ sung một điều quy định các điều kiện khởi kiện để làm cơ sở cho việc khởi kiện của đương sự cũng như việc trả lại đơn khởi kiện của thẩm phán. Nếu không bổ sung điều luật như vậy thì đưa Điểm c, Khoản 1 điều này ra khỏi dự thảo luật để ngăn ngừa sự tùy tiện việc trả đơn khiếu kiện có thể xảy ra trong khi thụ lý đơn kiện của công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hống nhất với nội dung Báo cáo giải trình tiếp thu, chỉnh lý của Ủy ban  Thường vụ Quốc hội về dự thảo Luật tố tụng hành chính. Sau đây tôi xin có một số ý kiến đóng góp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có quy định thẩm quyền của Tòa án đối với khiếu kiện các quyết định hành chính,  hành vi hành chính mang tính nội bộ hay không, tôi cho rằng cần phải quy định thẩm quyền của Tòa án đối với các khởi kiện của người cán bộ công chức, viên chức và người lao động đối với loại việc này. Bởi vì các quyết định hành chính, hành vi hành chính mang tính nội bộ không đơn thuần là chỉ đạo, điều hành mà nhiều quyết định liên quan đến quyền, lợi ích hợp pháp của cán bộ, công chức, viên chức và người lao động, ví dụ, quyết định về tổ chức cán bộ, kỷ luật. Ở đây chúng ta chỉ nói sa thải mới thuộc thẩm quyền của tòa án, còn quyết định kỷ luật, quyết định nâng lương, quyết định thay đổi nơi làm việc, v.v... Tất cả những quyết định đó đều liên quan đến cán bộ công chức và viên chức. Như vậy, khi người ta khiếu kiện sẽ có một cơ chế, cơ chế hiện nay là giải quyết theo con đường khiếu nại, khiếu nại thì thủ trưởng quyết định, thủ trưởng giải quyết, thủ trưởng cấp trên giải quyết. Cơ chế đó là vừa đá bóng, vừa thổi còi. Tôi nghĩ thẩm quyền này nếu chúng ta giao cho tòa án thì tòa án bằng thủ tục tư pháp rất minh bạch, rất công khai, đảm bảo quyền của những người tham gia tố tụng, đặc biệt là người khởi kiện thì hiệu quả của việc giải quyết này sẽ tốt hơn, đảm vệ tốt hơn quyền, lợi ích của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định thẩm định của Tòa án nhân dân cấp huyện, Tòa án nhân dân cấp tỉnh. Tôi tán thành với ý kiến quy định đối với quyết định hành chính, hành vi hành chính của Ủy ban nhân dân cấp huyện, Chủ tịch Ủy ban nhân dân cấp huyện giao cho Tòa án nhân dân cấp tỉnh giải quyết sơ thẩm, để đảm bảo tính khả thi và hiệu quả trong việc giải quyết vụ án. Hiện nay, mặc dù chủ trương cải cách tư pháp là tăng thẩm quyền cho Tòa án nhân dân cấp huyện, bảo đảm cho thẩm phán và tòa án được độc lập xét xử. Nhưng tôi nghĩ do nhiều nguyên nhân khác nhau, Tòa án nhân dân cấp huyện vẫn phụ thuộc nhiều vào cấp ủy và cơ quan hành chính. Tính độc lập của thẩm phán bị chi phối nhiều về mặt tổ chức nhân sự, về điều kiện tái bổ nhiệm, v.v... Do vậy, trong nhiều trường hợp các bản án quy định của Tòa án nhân dân cấp huyện khi giải quyết đối với các khiếu kiện quyết định hành chính, hành vi hành chính của Ủy ban nhân dân cấp huyện, của Chủ tịch Ủy ban nhân dân cấp huyện thời gian qua vẫn bị ảnh hưởng và chi phối, điều này không những làm yếu đi vị thế vai trò của thẩm phán cấp huyện mà lâu về dài còn khiến cho người dân không tin tưởng nhiều vào Tòa án hành chính, mà sẽ tiếp tục lựa chọn việc giải quyết bằng con đường khiếu nại. Điều đó khiến cho tình trạng khiếu nại kéo dài phức tạp. Hơn nữa qua theo dõi tiếp công dân thì các loại quy định này thường liên quan đến lĩnh vực đất đai, đây là những loại việc khó và phức tạp, đòi hỏi thẩm phán cấp huyện có trình độ phải thật sự chuyên sâu. Trong khi đó Thẩm phán hành chính ở cấp huyện do quá ít điều kiện giải quyết án hành chính nên thường gặp rất nhiều khó khăn. Vì vậy, việc giao cho Tòa án nhân dân cấp tỉnh giải quyết sơ thẩm đối với các quyết định hành chính, hành vi hành chính của Ủy ban nhân dân cấp huyện, Chủ tịch Ủy ban nhân dân cấp huyện một mặt không làm quá tải công việc cho Tòa án nhân dân cấp tỉnh, mặt khác sẽ khiến cho tính độc lập, tính chuyên sâu của Thẩm phán hành chính tính tăng cường và bảo đả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như trên, tôi đề nghị giao cho Tòa án nhân dân cấp tỉnh giải quyết sơ thẩm khiếu kiện quyết định hành chính, hành vi hành chính của Ủy ban nhân dân cấp huyện, Chủ tịch Ủy ban nhân dân cấp huyện để đảm bảo tính khả thi trong việc giải quyết các khiếu ki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ổ chức bổ sung phiên họp, kiểm tra việc giao nộp, tiệp cận công khai chứng cứ. Tôi tán thành nội dung không quy định thêm thủ tục thẩm phán phải tổ chức phiên họp, kiểm tra việc giao nộp, tiếp cận và công khai chứng cứ. Điều này, một mặt làm kéo dài thêm quá trình tố tụng không cần thiết, mặt khác không phù hợp với đặc thù của tố tụng hành chính. Vì, đặc thù của tố tụng hành chính là sự bất tương xứng về quyền lực giữa một bên là nguyên đơn, cá nhân  hoặc doanh nghiệp, một bên là bị đơn, cơ quan hành chính nhà nước, người có thẩm quyền quản lý hành chính. Do vậy, để nâng cao chất lượng trong tranh tụng, trong tố tụng hành chính cần phải rà soát, chỉnh lý dự thảo theo hướng quy định nghĩa vụ cung cấp chứng cứ của bị đơn, nghĩa vụ chứng minh tính đúng đắn, hợp pháp của các quyết định  hành chính, hành vi hành chính bị khởi kiện thuộc trách nhiệm của bị đơn. Quy định về trường hợp bắt  buộc phải tham gia phiên tòa của bị đ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ủ tục rút gọn, tôi tán thành với quy định bản án quyết định sơ thẩm trong trường hợp được giải quyết theo thủ tục rút gọn vẫn có thể bị kháng cáo, kháng nghị theo thủ tục phúc thẩm. Việc xét xử theo thủ tục phúc thẩm cũng có thể được áp dụng theo thủ tục rút gọn về hồ sơ, thành phần tham gia, hoặc có thể áp dụng xét xử bút lục. Quy định này một mặt vừa phải đảm bảo mục tiêu rút ngắn về thời gian tố tụng, đơn giản hóa về thủ tục, bảo đảm việc giải quyết được nhanh chóng, hiệu quả, không tốn kém cho đương sự. Mặt khác, vẫn phải đảm bảo nguyên tắc chế độ sơ thẩm, phúc thẩm được bảo đảm theo quy định tại Khoản 6, Điều 103 của Hiến pháp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i hành án, tôi tán thành với nhiều nội dung sửa đổi, bổ sung trong các quy định về thi hành án hành chính. Để góp phần thúc đẩy những hạn chế trong công tác thi hành án hành chính  hiện nay, tôi đề nghị cần xem xét những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có những quy định mạnh mẽ hơn để nâng cao chất lượng thi hành án, bảo vệ tối đa quyền và lợi ích hợp pháp của người được thi hành án. Cụ thể hơn là cần quy định chặt chẽ, chi tiết trong dự thảo về cơ chế, chế tài xử lý đối với các cơ quan, tổ chức không chấp hành nghiêm túc bản án quyết định của Tòa án để phù hợp với nguyên tắc bản án quyết định của Tòa án nhân dân có hiệu lực pháp luật phải được cơ quan, tổ chức, cá nhân tôn trọng. Cơ quan, tổ chức cá nhân hữu quan phải nghiêm chỉnh chấp hành tại Điều 106, Hiến pháp năm 2013. Trên thực tế vẫn có trường hợp cơ quan, cá nhân ban hành quyết định hành chính, hành vi hành chính không nghiêm chỉnh chấp hành bản án quyết định của Tòa án. Mặc dù Luật tố tụng hành chính  hiện hành đã có quy định cơ quan, tổ chức, cá nhân phải thi hành án mà cố gắng không chấp hành bản án quyết định của Tòa án thì tùy trường hợp mà xử phạt hành chính, xử lý kỷ luật hoặc truy cứu trách nhiệm hình sự theo quy định của pháp luật. Nhưng vẫn có tình trạng cơ quan hành chính ban hành quyết định mới có nội dung như quyết định hành chính đã bị Tòa án tuyên hủy trướ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ông nên quy định người được thi hành án có trách nhiệm cung cấp cho Tòa án bản sao bản án, quyết định của Tòa án và các tài liệu khác có liên quan để chứng minh mình có đơn đề nghị hợp lý nhưng người phải thi hành án không thi hành án. Vì quy định các tài liệu khác có liên quan sẽ không tạo điều kiện thuận lợi cho người dân trong tố tụng  hành chính. Đồng thời, việc quy định đã có đơn đề nghị hợp lệ nhưng người phải thi hành án không thi hành án, trong trường hợp này không phù hợp với quyền đương nhiên được thi hành án của người thi hành án sau khi bản án quyết định của Tòa án đã có hiệu lực pháp luật. Vì quy định như vậy được hiểu là người được thi hành án phải gửi đơn đề nghị thi hành án cho người phải thi hành án mới được thi hành 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Luật tố tụng hành chính đã được chuẩn bị chu đáo, tôi hoan nghênh nhiều điểm bổ sung, sửa đổi phù hợp với yêu cầu mới của đất nước và chủ trương cải cá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thêm một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hoan nghênh Điều 10 trách nhiệm cung cấp tài liệu, chứng cứ. Chúng ta biết trong quan hệ hành chính, rõ ràng một bên là cơ quan nhà nước một bên là người dân cho nên điều này quy định tạo ra sự bình đẳng và có chế tài, tôi rất hoan nghênh điều 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án lệ trong tờ trình có nói một ý  không ghi nữa vì đã có nghị quyết rồi, theo tôi đã có nghị quyết rồi và luật tổ chức Tòa án đã nói rồi chúng ta lại càng ghi và phải xác định như vậy vì án lệ chính là để bảo đảm pháp chế và bảo đảm công bằng công lý vụ việc như nhau thì phải xử giống nhau, mục đích của án lệ chính là điều đó. Do đó, chúng tôi thấy nên ghi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ai trò của Viện kiểm sát chúng tôi xin có một số ý kiến giống như hôm qua, không nhắc lại nhiều nhưng tôi thấy cần phải làm rõ và làm rõ trên cơ sở nào? làm rõ trên cơ sở Hiến pháp và Luật tổ chức của Viện kiểm sát và Luật tổ chức Tòa án, theo Hiến pháp Viện kiểm sát thực hiện quyền công tố và kiểm sát tư pháp, chữ "Kiểm sát tư pháp" nó có vai trò đặc thù. Ở các nước người ta chỉ có công tố không có kiểm sát tư pháp nhưng chúng ta đã đồng ý với nhau ở Việt Nam nó có chức năng này, nhưng kiểm sát tư pháp là kiểm sát, như thế này chúng ta thấy trong tố tụng hình sự. Trong tố tụng hình sự có 4 loại công việc: Thứ nhất là truy tố; Thứ hai là tranh tụng; Thứ ba là phán quyết. Riêng Việt Nam thứ tư là kiểm sát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n kiểm sát trong tố tụng hình sự làm 3 việc: Việc thứ nhất là công tố, tức là truy tố; Việc thứ hai là tranh tụng; Việc thứ ba là kiểm sát, nhưng không có phán quyết vì phán quyết là việc của tòa, vì Hiến pháp đã quy định rồi, trong tố tụng dân sự về hành chính thì có 3 việc: tranh tụng giữa các đơn sự, phán quyết là việc của tòa và kiểm sát tư pháp. Trong tố tụng dân sự hành chính không có chức năng truy tố và công tố thì Viện kiểm sát chỉ làm công việc kiểm sát như vậy. Chúng ta có thể gọi là Viện kiểm sát tiến hành tố tụng cũng được nhưng tiến hành tố tụng để kiểm sát tư pháp chứ không phải là để tham gia xét xử, nếu Viện kiểm sát tham gia xét xử thì trái với Hiến pháp và trái với luật của Viện kiểm sát. Do đó, tôi đề nghị điều này xác định rõ, vì đặc thù của Việt Nam mà lại cho phát biểu về nội dung ngay cả trước khi tòa ra phán quyết và như một đại biểu nói hôm qua là đã có phán quyết đâu mà anh kiểm soát nội dung của phán quyết đó, nếu cho như vậy cũng không được quyền kháng nghị về nội dung, vì kháng nghị về nội dung tức là anh tham gia xét xử mà vấn đề này các thẩm phán đã phản ánh rất nhiều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192, Viện kiểm sát được quyền phát biểu, chúng tôi đề nghị thế này, nếu như Viện kiểm sát phát biểu bác chứng cứ của các đương sự và cho họ vi phạm pháp luật tố tụng hay thậm chí có những nhận định về nội dung mà làm thiệt hại cho quyền lợi của họ thì phải cho các đương sự được quyền tranh luận lại, chứ nếu không vi phạm nguyên tắc tranh tụng. Tóm lại chúng tôi đề nghị điểm này xác định rất rõ, gọi là tiến hành tố tụng cũng được nhưng tiến hành tố tụng để kiểm sát tư pháp chứ không tham gia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ơn khởi kiện, tôi đề nghị giống như tố tụng dân sự là khi trả đơn khởi kiện thì các đương sự được quyền kháng cáo và giải quyết theo thủ tục phúc thẩm rút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57, các đương sự được quyền cung cấp chứng cứ, tôi đề nghị thêm một từ là "được quyền thu thập chứng cứ" nữa, việc này trong tố tụng hình sự và tố tụng dân sự hành chính chúng tôi cũng đề nghị vì phải có quyền được đi thu thập để sau này không gặp trở ngại khó khăn. Còn tất nhiên ở đây chúng tôi rất hoan nghênh nghĩa vụ của Tòa án, tức là Tòa án hỗ trợ nếu các đương sự không có khả năng cung cấp được. Chúng tôi đề nghị việc hỗ trợ của Tòa án nên quy định Tòa án có nghĩa vụ hỗ trợ, vì ở đây có thực tế rất nhiều lần kiến nghị Tòa án nhưng Tòa án không làm, rất chậm chạp và nhiều khi không có một chế tài gì trong chuyệ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tôi thấy quy định mâu thuẫn với Điều 98, Khoản 2, tức là đương sự được quyền sao chụp các tài liệu trừ những tài liệu mà không công khai như Điều 98, Khoản 2 và nói thế này thì không rõ ý là tuy không được sao chụp nhưng vẫn được biết. Điều 98, Khoản 2 nói là tài liệu không công khai thì anh được biết. Nếu quy định như Điều 57 như thế này thì cũng không được quyền biết. Do đó, nên nói rõ được quyền sao chụp và riêng đối với những tài liệu không công khai thì không được sao chụp nhưng được quyền biết về tài liệ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3, tôi đề nghị bỏ việc cấp giấy đăng ký như đối với tố tụng dân sự chỉ cần nộp bản sao có thị thực là ba loại giấy là thẻ luật sự, hợp đồng dịch vụ pháp lý và giấy giới thiệu tổ chức hành nghề luật s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nước người ta chỉ cần thẻ luật sư, bởi vì nếu anh không có hợp đồng mà anh nhảy vào anh nói là có hay anh không phải là luật sư chính thức mà anh lại đi làm như thế thì coi như danh tiếng của anh và thậm chí anh bị kỷ luật rất nặng. Ở Việt Nam có ba loại giấy như thế tôi cho là đủ và không cần phải có cấp thêm một giấy đăng ký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rút gọn, chúng tôi rất hoan nghênh là có áp dụng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ụ án có yếu tố nước ngoài, tôi cho rằng quy định hơi sơ lược. Trong này nói rằng công dân và tổ chức nước ngoài có quyền giống như Việt Nam, chúng tôi thấy không rõ và hơi sơ hở. Nhà nước có thể áp dụng nguyên tắc có đi có lại, nói là có thể thì không rõ. Do đó, chúng tôi đề nghị đối với nước ngoài chúng ta nó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eo Công ước quốc tế mà Việt Nam là thành viên và các nước hữu quan là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eo các hiệp định giữa các nhà nước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eo cam kết đơn phương của Nhà nước Việt Nam nếu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theo thông lệ quốc tế mà Nhà nước Việt Nam công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heo nguyên tắc có đi có lại. Đối với các công dân và cá nhân nước ngoài trong tố tụng hành chính chúng ta quy định 5 nguyên tắc này, chúng ta cứ theo trật tự ưu tiên đó mà chúng ta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2 là người nước ngoài có thể được công nhận  hành vi tố tụng  hành chính nếu quy định nước họ thì không có, nhưng theo pháp luật Việt Nam thì có. Theo tôi, quy định như vậy cũng là tùy tiện vì có thể nhưng không biết khi nào cho họ có và khi nào không, cho nên nên sửa lại cho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ạm đình chỉ, chúng tôi kiến nghị giống như trong tố tụng dân sự hôm qua. Về vấn đề thi hành án, tôi rất băn khoăn khi chúng ta giao thi hành án cho Chính phủ và giao cho Bộ Tư pháp, giống như trong tố tụng dân sự. Bởi vì, có nhiều  phán quyết đụng tới cấp bộ và đụng tới cấp chủ tịch tỉnh. Do đó, chúng tôi đề nghị nên chăng chúng ta giao việc thi  hành án hành chính cho Tòa án. Trước đây, việc giao Tòa án lo cả khâu thi hành án thì không có gì sai pháp lý và sai lý luận, nhưng trong dân sự, trong hình sự chúng ta tách ra thì bây giờ trong hành chính chúng ta có thể nhập lại, nếu giao cho Chính phủ tôi sợ có thể vướng mắ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Công Lý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cơ bản dự thảo Bộ luật tố tụng hành chính (sửa đổi), cũng như bản Báo cáo giải trình tiếp thu, chỉnh lý của Ủy ban thường vụ Quốc hội. Theo gợi ý của Đoàn thư ký kỳ họp tôi xin phát biểu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31, những khiếu kiện thuộc thẩm quyền giải quyết của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iếu kiện quyết định hành chính, hành vi hành chính trừ các quyết định hành vi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Quyết định hành chính, hành vi hành chính thuộc phạm vi bí mật Nhà nước trong các lĩnh vực quốc phòng, an ninh, ngoại giao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Quyết định hành vi của Tòa án nhân dân trong việc áp dụng biện pháp xử lý hành chính, xử lý các hành vi về cản trở hoạt động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Quyết định hành chính, hành vi hành chính mang tính nội bộ của cơ quan,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án thành với quy định những khiếu kiện thuộc thẩm quyền giải quyết của Tòa án tại Điều 31 của dự thảo Bộ luật tố tụng  hành chính. Bởi lẽ, việc mở rộng thẩm quyền xét xử của Tòa án nhân dân là bước chuyển quan trọng trong xây dựng Nhà nước pháp quyền xã hội chủ nghĩa của nước ta, phù hợp với quy định của Hiến pháp năm 2013 về chức năng, nhiệm vụ của Tòa án là cơ quan xét xử của nước Cộng hòa xã hội chủ nghĩa Việt Nam, thực hiện quyền tư pháp. Quy định như vậy là cơ sở để Tòa án thực hiện được nhiệm vụ bảo vệ công lý, bảo vệ quyền con người, quyền của công dân, bảo vệ chế độ xã hội chủ nghĩa, bảo vệ lợi ích nhà nước, quyền và lợi ích hợp pháp của tổ chức, cá nhân theo quy định tại Khoản 3, Điều 102 của Hiến pháp năm 2013. Quy định trên đã bao quát hết được các quyết định hành chính, hành vi hành chính bị khiếu kiện về cơ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như vậy là phù hợp với thực tiễn, đảm bảo tính toàn diện và quyền của công dân, kể cả khiếu kiện quyết định hành chính, hành vi hành chính mang tính nội bộ của cơ quan, tổ chức, quyết định của đơn vị, tổ chức sự nghiệp, v.v... Tuy nhiên, đối với các khiếu kiện quyết định hành vi của Tòa án nhân dân trong việc áp dụng biện pháp xử lý hành chính, xử lý các hành vi cản trở hoạt động tố tụng thuộc thẩm quyền giải quyết của Tòa án nhân dân, không thuộc thẩm quyền Tòa án hành chính thụ lý giải quyết khiếu kiện. Quyết định hành chính, hành vi hành chính bởi vì các hành vi cản trở hoạt động tố tụng hành chính của Tòa án là các hành vi đương sự, là người tham gia tố tụng khác, cá nhân, tổ chức, các cơ quan có liên quan đến hoạt động tố tụng của Tòa án thực hiện và bị Tòa án có thẩm quyền xử phạt hành chính trong quá trình Tòa án giải quyết vụ án hành chính nếu có hiếu nại sẽ được giải quyết định trong Chương XXI của dự thảo về Luật khiếu nại, tố cáo trong tố tụng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ếu giao thẩm quyền cho tòa án giải quyết khiếu kiện quyết định xử lý hành chính các hành vi cản trở việc tố tụng của tòa án sẽ dẫn tới tình trạng tòa án vừa ra quyết định xử lý hành chính, vừa tiến hành xét xử vụ án đối với chính quyết định của tòa án đó. Như vậy, không đảm bảo tính khách quan và gây khó khăn cho việc giải quyết vụ án hành chính. Do đó, đây là trường hợp có tính chất đặc thù cần có cơ chế giải quyết đặc thù. Tương tự như vậy, đối với các quyết kiện quyết định kỷ luật, hạ bậc lương, giáng chức, cắt chức, buộc thôi việc công chức giữ chức vụ tòa án nhân dân cũng không thuộc thẩm quyền của Tòa hành chính thụ lý giải quyết khiếu kiện, quy định hành chính, hành vi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a vị pháp lý của Viện kiểm sát nhân dân trong tố tụng hành chính được quy định tại Điều 48 đến Điều 50 của dự thảo Bộ luật tố tụng hành chính (sửa đổi). Theo dự thảo Luật tố tụng hành chính (sửa đổi) trình Quốc hội tại kỳ họp thứ 10, trong tố tụng hành chính Viện kiểm sát nhân dân là cơ quan kiểm sát việc giải quyết hành chính, kiểm sát viên, kiểm tra viên là người thực hiện nhiệm vụ giải quyết vụ án hành chính. Tôi thống nhất như bản báo cáo giải trình, tiếp thu của Ủy ban Thường vụ Quốc hội về dự thảo Bộ luật tố tụng hành chính (sửa đổi). Tôi cho rằng việc sửa đổi như vậy là phù hợp với quy định của Hiến pháp năm 2013 và Luật tổ chức Viện kiểm sát nhân dân năm 2014. Vì Hiến pháp năm 2013 quy định vị trí, chức năng Viện kiểm sát có nhiều điểm mới so với Hiến pháp năm 1992. Cụ thể, theo Điều 107 Hiến pháp năm 2013 thì Viện kiểm sát nhân dân thực hành quyền công tố, kiểm sát việc thực hành công tố kiểm sát hoạt động tư pháp, Viện kiểm sát nhân dân có nhiệm vụ bảo vệ pháp luật,  bảo vệ quyền con người, bảo vệ chế độ xã hội chủ nghĩa, bảo vệ lợi ích nhà nước, quyền, lợi ích hợp pháp của tổ chức, cá nhân góp phần bảo đảm pháp luật chấp hành nghiêm chỉnh, thống nhất. Luật tổ chức Viện kiểm sát nhân dân năm 2014 thể chế hóa Hiến pháp năm 2013 quy định cụ thể về chức năng, nhiệm vụ, quyền hạn của Viện kiểm sát nhân dân. Theo đó quy định chức năng kiểm sát hoạt động tư pháp của Viện kiểm sát nhân dân, kiểm sát việc giải quyết các vụ án hành chính, vụ việc dân sự, hôn nhân và gia đình, kinh doanh thương mại, lao động và những việc khác theo quy định của pháp luật. Đã bỏ quy định Viện kiểm sát có quyền khởi tố vụ việc dân sự, vụ án hành chính. Như vậy, việc xác định Viện kiểm sát nhân dân là cơ quan kiểm sát việc giải quyết hành chính phù hợp với quy định của Hiến pháp năm 2013, Luật tổ chức Viện kiểm sát nhân dân năm 2014 thể hiện rõ việc tổ chức, cơ chế phân công, phối hợp kiểm sát quyền lực theo Hiến pháp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ủ tục đặc biệt xem xét lại quyết định của Thẩm phán Tòa án nhân dân cấp cao tại Điều 289 và Điều 229 của dự thảo. Tôi thống nhất với bản giải trình, tiếp thu của Ủy ban thường vụ Quốc hội tôi thấy rằng việc quy đinh cơ chế xem xét  lại quyết đinh của Tòa án nhân dân tối cao không bằng thủ tục kháng nghị giám đốc thẩm, tái thẩm mà thủ tục Hội đồng thẩm phán tự xem xét lại quyết định của mình khi có yêu cầu của Ủy ban thường vụ Quốc hội, kiến nghị của Viện kiểm sát nhân dân tối cao hoặc đề nghị của tránh án Tòa án nhân dân tối cao nhằm bảo vệ khôi phục quyền lợi, lợi ích hợp pháp của cá nhân, cơ quan, tổ chức khi bị vi pham không trái với quy định của Hiến pháp năm 2013. Tuy nhiên, nếu giữ quy định về chế định hiện hành sẽ tạo ra một cấp xét xử đặc biệt không phù hợp với Hiến pháp năm 2013 và Luật tổ chức Tòa án nhân dân năm 2014 về việc Tòa án nhân dân tối cao là cơ quan xét xử cao nhất của nước Cộng hòa xã hội chủ nghĩa Việt Nam. Quyết định giám độc thẩm, tái thẩm của Hội đồng thẩm phán Tòa án nhân dân tối cao là quyết định cao nhất không bị kháng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ỉnh lý lại quy định về thẩm quyền của Hội đồng thẩm phán Tòa án nhân dân tối cao là quyết định cao nhất không bị kháng nghị. Chỉnh lý lại quy định của Hội đồng thẩm phán Tòa án nhân dân tối cao khi xem xét lại quyết định của mình. Trong dự thảo Bộ luật tố tụng dân sự (sửa đổi) và dự thảo Luật tố tụng hành chính (sửa đổi) theo hướng khi xem xét lại quyết định của mình thì Hội đồng thẩm phán Tòa án nhân dân tối cao chỉ quyết định tính hợp pháp của quyết định của Hội đồng thẩm phán Tòa án nhân dân tối cao và xác định trách nhiệm bồi thường, cũng như quyền yêu cầu bồi thường của đương sự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bồi thường nhà nước trừ trường hợp quyết định có hiệu lực pháp luật đang xem xét chưa được thi hành thì Hội đồng thẩm phán có quyền sửa quyết định của mình. Trên đây là ý kiến của tôi xin tham gia vào  dự thảo.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ải trình, tiếp thu, chỉnh lý dự thảo Luật tố tụng hành chính (sửa đổi) của Ủy ban thường vụ Quốc hội. Trên cơ sở gợi ý của Đoàn thư ký kỳ họp, tôi xin được đóng góp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hẩm quyền của Tòa án nhân dân tỉnh, thành phố trực thuộc trung ương tại Điều 33, tôi đề nghị bổ sung thêm quy định tại Điều 33 về các vụ án hành chính có yếu tố nước ngoài thuộc thẩm quyền Tòa án nhân dân tỉnh, thành phố trực thuộc trung  ương. Thực tiễn giải quyết các vụ án hành chính tại Tòa án trong thời gian vừa qua đã cho thấy có nhiều vụ án liên quan đến người nước ngoài, cơ quan, tổ chức nước ngoài, tổ chức quốc tế và đương sự là công dân Việt Nam cư trú tại nước ngoài. Việc giải quyết các vụ án này đều có liên quan đến các Điều ước quốc tế mà nước Cộng hòa xã hội chủ nghĩa Việt Nam là thành viên liên quan đến việc ủy thác tư pháp cho Tòa án nước ngoài, hoặc cơ quan có thẩm quyền của Việt Nam ở nước ngoài thực  hiện. Theo đề nghị của Ủy ban thường vụ Quốc hội, việc giải quyết các vụ án hành chính có yếu tố nước ngoài cần có thủ tục được quy định cụ thể, rõ ràng, thuận tiện cho Tòa án khi giải quyết vụ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tố tụng  hành chính  hiện hành không phân biệt vụ án hành chính có yếu tố nước ngoài như Bộ luật tố tụng dân sự. Căn cứ để phân biệt thẩm quyền giải quyết vụ án hành chính của Tòa án cấp quận, huyện, tỉnh là căn cứ vào đối tượng hành chính bị khởi kiện và thẩm quyền ban hành quyết định hành chính bị khởi kiện chứ không căn cứ vào vụ án có yếu tố nước ngoài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29, 30 Luật tố tụng hành chính năm 2010, Tòa án nhân dân cấp huyện có thẩm quyền xét xử sơ thẩm khiếu kiện quyết định hành chính, hành vi hành chính, quyết định kỷ luật buộc thôi việc của cơ quan, tổ chức nước ngoài, người có thẩm quyền từ cơ quan, tổ chức từ cấp huyện trở xuống trên cùng địa giới hành chính với Tòa án cấp huyện. Tòa án cấp tỉnh có thẩm quyền giải quyết theo thủ tục phúc thẩm các bản án quyết định của Tòa án cấp huyện bị kháng cáo,  kháng nghị theo thủ tục phúc thẩm, giải quyết theo thủ tục sơ thẩm các khiếu kiện quyết định hành chính, hành vi hành chính, quyết định kỷ luật buộc thôi việc của cơ quan, tổ chức, người có thẩm quyền thuộc cơ quan, tổ chức cấp tỉnh trên cùng địa giới hành chính với Tòa án cấp tỉ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khiếu kiện quyết định hành chính, hành vi hành chính, quyết định kỷ luật buộc thôi việc của cơ quan, tổ chức, người có thẩm quyền thuộc cơ quan, tổ chức trung ương, người có thẩm quyền thuộc các cơ quan này mà người khởi kiện cư trú, làm việc hoặc có trụ sở trên cùng địa giới hành chính với Tòa án đó. Các khiếu kiện thuộc thẩm quyền của Tòa án nhân dân cấp huyện mà Tòa án cấp tỉnh lấy lên để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4, Nghị quyết số 02, ngày 29/7/2011 của Hội đồng thẩm phán Tòa án nhân dân tối cao, Tòa án có thể lấy lên để giải quyết khiếu kiện thuộc thẩm quyền giải quyết của Tòa án cấp huyện trong trường hợp vụ án có đương sự hoặc tài sản ở nước ngoài, hoặc cần phải ủy thác cho cơ quan đại diện ngoại giao của Nước Cộng hòa xã hội Chủ nghĩa Việt Nam ở nước ngoài hoặc cơ quan có thẩm quyền của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Điều 28, 29, Luật tố tụng hành chính 2010, vụ án có nhân tố nước ngoài không thuộc thẩm quyền giải quyết của Tòa án cấp tỉnh. Dự thảo Luật tố tụng hành chính (sửa đổi) đã bổ sung một chương mới về thủ tục giải quyết vụ án hành chính có yếu tố nước ngoài tại Chương XVIII các điều từ Điều 300 đến Điều 3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ổ sung chương mới về việc giải quyết án hành chính có yếu tố nước ngoài là cần thiết để áp dụng pháp luật thống nhất về thẩm quyền xét xử có liên quan đến tống đạt, ủy thác tư pháp. Cần bổ sung quy định tại Điều 33 dự thảo Luật tố tụng hành chính (sửa đổi), theo đó việc giải quyết các vụ án hành chính có yếu tố nước ngoài được quy định tại Chương XVIII dự thảo luật này thuộc thẩm quyền giải quyết vụ án của Tòa án cấp tỉnh, thành phố, trực thuộc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iệm vụ, quyền hạn của thẩm phán tại Điều 39. Cùng với việc sửa đổi Bộ luật tố tụng hình sự, Bộ luật tố tụng dân sự, Luật tố tụng hành chính cũng được xem xét sửa đổi. Theo đó, đã đưa người được trợ giúp pháp lý vào diện được chỉ định người bảo vệ quyền và lợi ích hợp pháp. Tôi nhất trí với phân tích của đại biểu Siu Hương - đoàn Gia Lai hôm qua đã phân tích về Bộ luật dân sự. Trong điều này tôi đề nghị sẽ bổ sung trách nhiệm giải thích quyền được trợ giúp pháp lý của người có quyền trong cơ quan tiến hành tố tụng, người tiến hành tố tụng hành chính và việc thay đổi người tiến hành tố tụng hành chính tại Khoản 6, Điều 39, quy định về nhiệm vụ, quyền hạn của thẩm phán như sau: Giải thích, hướng dẫn cho các đương sự biết được quyền yêu cầu trợ giúp pháp lý theo quy định của pháp luật về trợ giúp pháp lý và thông báo cho Trung tâm trợ giúp pháp lý nhà nước biết để thực hiện trợ giúp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ủ tục giải quyết khiếu kiện về danh sách cử tri bầu cử đại biểu Quốc hội, danh sách cử tri bầu cử Hội đồng nhân dân, danh sách cử tri trưng cầu ý dân tại Chương XII. Theo Khoản 1, Điều 201 về thời hạn giải quyết vụ án quy định, trong thời hạn 2 ngày kể từ ngày thụ lý vụ án thẩm phán được phân công thụ lý vụ án phải ra một trong các quyết định sau đây: a. Quyết định đưa vụ án ra xét xử; b. Đình chỉ vụ án và trả lại đơn khởi kiện. Điều 201 này được giữ nguyên, Điều 169 Luật tố tụng hành chính 2010, đây là loại khiếu kiện đặc biệt, thời hạn giải quyết rất ngắn và chỉ trong thời gian nhất định trước ngày bầu cử khác hoàn toàn với các khiếu kiện hành chính khác. Vì vậy, thủ tục của loại khiếu kiện này có tính đặc thù, việc giải quyết và thi hành án đối với loại khiếu này này chỉ cần thực hiện một số thủ tục nhất định, vì thế cần được quy định riêng, không nên áp dụng thủ tục chung của các loại khiếu kiện khác. Ví dụ, đối với loại khiếu kiện này không cần áp dụng thủ tục giám đốc thẩm, tái thẩm sau khi cuộc bầu cử đã hoàn tất, mặc dù có thể bản án đã tuyên là sai lầm nhưng có cần kháng nghị theo thủ tục giám đốc thẩm hay không. Thủ tục thi hành án đối với loại khiếu kiện này cũng không được quy định trong chương thi hành án nên không rõ bản án được chấp hành như thế nào, khi xây dựng lại khiếu kiện này thành một chương riêng thì ban soạn thảo cũng đã xem xét tính đặc thù này nhưng không dự liệu và đưa vào cho đầy đủ các vấn đề thủ tục tố tụng của loại việc này. Vì vậy, tôi đề nghị cần bổ sung thêm một khoản mới trong Điều 311, những bản án quyết định của Tòa án về vụ án hành chính được thi hành, về việc thi hành bản án hành chính lại khiếu kiện danh sách cử tr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bản án của Tòa án chấp nhận yêu cầu của người khởi kiện thì cơ quan lập danh sách cử tri phải sửa chữa ngay danh sách cử tri theo quyết định của bản án trước ngày bầu cử.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à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bổ sung một số điều Bộ luật tố tụng hành chính và nghiên cứu báo cáo thẩm tra của Ủy ban thường vụ Quốc hội.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ười đại diện, theo Luật tố tụng hành chính hiện hành do việc quy định người đại diện không chặt chẽ, không cụ thể nên trong thực tiễn giải quyết các vụ án hành chính đa số người bị kiện chỉ ủy quyền cho cán bộ tham mưu, giúp việc gây trở ngại cho việc giải quyết vụ án làm cho vụ án kéo dài. Trong thực tiễn lâu nay người bị kiện là Ủy ban nhân dân hoặc Chủ tịch Ủy ban nhân dân cấp huyện thường ủy quyền cho Trưởng phòng, ở cấp tỉnh Chủ tịch Ủy ban nhân dân tỉnh thường ủy quyền cho Chánh văn phòng, Phó văn phòng hoặc Phó giám đốc sở với tâm lý của những người này họ ngại lên tòa. Trong thực tiễn giải quyết khi còn chiến tranh Iraq thì đã có người đại diện đến tòa là Phó giám đốc sở bảo cho tôi đi Iraq còn hơn là đến tòa, lần sau họ không đến tòa nữa. Chúng tôi chưa thấy bóng dáng của Phó Chủ tịch Ủy ban nhân dân tham gia phiên tòa, vì vậy người được ủy quyền không thực hiện đầy đủ các quyền và nghĩa vụ của người bị kiện nên quá trình xét xử người được ủy quyền thường phải xin hoãn phiên tòa để xin ý kiến người được uỷ quyền. Do đó, tôi tán thành với quy định tại Khoản 3, Điều 62 dự thảo luật quy định, trường hợp người bị kiện là cơ quan, tổ chức hoặc người đứng đầu cơ quan, tổ chức thì người bị kiện chỉ được quyền cho cấp phó của mình đại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xem xét xử lý văn bản quy phạm pháp luật có dấu hiệu trái Hiến pháp, luật, nghị quyết của Quốc hội, pháp lệnh của Ủy ban thường vụ Quốc hội, các văn bản quy phạm pháp luật của cơ quan nhà nước cấp trên trong quá trình giải quyết vụ án hành chính theo quy định tại Điều 6, Điều 1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32a, Bộ luật tố tụng dân sự năm 2011, quá trình xét xử các vụ án dân sự và hành chính nếu Tòa án thấy quyết định của Ủy ban nhân dân rõ ràng là trái pháp luật thì Tòa án có quyền hủy các quyết định đó. Bên cạnh đó, theo pháp luật hiện hành việc xử lý các văn bản quy phạm pháp luật có dấu hiệu trái pháp luật trong quá trình giải quyết vụ án hành chính Tòa án phát hiện các văn bản này thì chưa có văn bản nào quy định để Tòa án xử lý như thế nào? Vì vậy, tôi rất tán thành với quy định tại Điều 6, và Điều 113, dự thảo Luật tố tụng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13 tôi xin có ý kiến như sau: Tại Điều 113 tôi đề nghị Ban soạn thảo cần tham khảo Điều 221 Bộ luật tố tụng dân sự để cho phù hợp. Ví dụ, Điểm a quy định: "Trường hợp chưa có quyết định đưa vụ án ra xét xử thì Chánh án Tòa án thực hiện việc kiến nghị theo thẩm quyền". Như vậy, tại Bộ luật dân sự hôm qua thảo luận cũng quy định rất chặt chẽ là trong trường hợp chưa có quyết định đưa vụ án ra xét xử thì thẩm phán được phân công giải quyết vụ án, báo cáo chánh án để chánh án thực hiện kiến nghị theo thẩm quyền. Như vậy, phải là thẩm phán nghiên cứu báo cáo với Chánh án, Chánh án mới kiến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có quyết định đưa vụ án ra xét xử hoặc vụ án đang được xem xét theo trình tự giám đốc thẩm thì Hội đồng xét xử đề nghị chánh án. Theo quy định này, cần xem xét để phù hợp với Điểm b, Khoản 1, Điều 221, Bộ luật tố tụng dân sự mới được thảo luận hôm qua. Tôi thấy rằng Điểm b, Điểm a, Khoản 1, Điều 221 rất chặt chẽ vì tránh được tình trạng chúng ta phải giải thích và hướng dẫn pháp luật sa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6, đó là trách nhiệm thực hiện kiến nghị sửa đổi, bổ sung hoặc hủy bỏ văn bản quy phạm pháp luật. Theo Khoản 1 chỉ quy định Chánh án Tòa án nhân dân tối cao kiến nghị và trả lời, nhưng theo quy định tại Khoản 1, 2, Điều 114 thì Chánh án Tòa án nhân dân cấp huyện, Chánh án Tòa án nhân dân cấp tỉnh và Chánh án Tòa án nhân dân cấp cao có quyền kiến nghị sửa đổi, bổ sung hoặc hủy bỏ văn bản quy phạm pháp luật của cơ quan Nhà nước từ cấp tỉnh trở xuống. Nhưng trong Điều 116 lại không quy định trách nhiệm thực hiện việc kiến nghị của cơ quan Nhà nước kiến nghị đối với ba cấp trên. Đề nghị nên bổ s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ị trí, vai trò của Viện kiểm sát nhân dân trong tố tụng hành chính. Vấn đề này cũng tương tự như Bộ luật tố tụng dân sự. Hôm qua tôi đã phát biểu và hôm nay tôi vẫn tiếp tục giữ nguyên quan điểm của mình. Nhưng tôi đề nghị Quốc hội, Ủy ban thường vụ Quốc hội nghiên cứu kỹ ý kiến phát biểu của đại biểu Trương Trọng Nghĩa Thành phố Hồ Chí Minh và đại biểu Hồ Trọng Ngũ, vì hai đại biểu này không phải là cán bộ Tòa án cũng không phải là cán bộ Viện kiểm sát nhưng phát biểu rất khách quan, rất khoa học và lý luận gắn với thực tiễn. Tôi xin hết</w:t>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a số người dân rất mong đợi và kỳ vọng vào việc sửa đổi Luật tố tụng hành chính lần này. Vì Luật tố tụng hành chính hiện hành rất khó đi vào cuộc sống. Việc sửa đổi lần này Quốc hội phải giải quyết, phải trả lời được vấn đề tại sao Luật tố tụng hành chính chậm đi vào cuộc sống. Tôi cho rằng đây là một luật rất đặc thù thì nó quy định việc dân đi kiện quan. Người dân đi kiện rất e ngại việc đến cửa quan để kiện một việc và việc xác định thẩm quyền xét xử là vấn đề mấu chốt đầu tiên cần phải sửa trong luật này. Vì người dân đi kiện, đi tìm công lý họ phải tìm và chọn nơi phân xử mà người dân tin là khách quan, tìm tới người đứng trung gian, hoặc đứng trên có đủ thẩm quyền để phân định đúng,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lần trước, tại Kỳ họp thứ 9, tôi thấy có một hướng sửa đổi đúng và tích cực đó là xác định Tòa án nhân dân cấp tỉnh xét xử sơ thẩm các vụ án hành chính của các cơ quan hành chính và người đứng đầu cơ quan hành chính từ cấp huyện trở lên. Vì đã cơ bản giải tỏa được tâm lý e ngại của người dân khi có việc phải hầu tòa để tìm sự công bằng, sẽ có tác động rất tích cực đến việc xây dựng nền hành chính minh bạch và hiệu quả. Tuy nhiên, quy định trên là tích cực nhưng vẫn còn vướng một vấn đề theo suy luận logic thì những vụ liên quan đến Ủy ban nhân dân cấp tỉnh và Chủ tịch Ủy ban nhân dân tỉnh thì phải giao cho Tòa án nhân dân cấp cao. Nhưng theo Luật tổ chức Tòa án nhân dân mà Quốc hội mới thông qua thì Tòa án nhân dân cấp cao không có chức năng xét xử sơ t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ũng vì theo lập luận đó mà Ủy ban thường vụ Quốc hội, và lần trình ra lần này vì lập luận như trên thì dự thảo lần này Ban soạn thảo lại quay lại với quy định của luật cũ, tôi cho rằng đó là một bước thụt lùi. Vì lập luận ở trên chủ yếu là đứng trên lập trường của người quản lý, chỉ căn cứ vào suy luận logic, hình thức, đơn thuần, chưa quan tâm đúng mức đến thực tiễn, chưa thực sự đứng trên quan điểm phục vụ người dân và chưa tạo điều kiện cho người dân khi có việc phải đi hầu tòa. Thực tế, người dân rất quan ngại khi phải đi kiện cơ quan hành chính, đặc biệt đi kiện cơ quan Tòa án cùng cấp với cơ quan hành chính đó để đi tìm công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bổ sung cần phải bảo lưu dự thảo lần trước, tức là phải xác định Tòa án nhân dân cấp tỉnh xem xét và xử sơ thẩm các vụ án hành chính liên quan đến các cơ quan hành chính và người đứng đầu cơ quan hành chính từ cấp huyện trở lên. Nếu vướng vấn đề trên, tôi đề nghị Quốc hội nên xem xét giao cho Tòa án cấp cao xử lý sơ thẩm các vụ án hành chính liên quan đến Ủy ban nhân dân và Chủ tịch Ủy ban nhân dân cấp tỉnh. Tôi biết rằng, đây là một vấn đề rất khó về mặt lý luận, nhưng khó cũng phải làm và tìm giải pháp, nếu ta thấy có hiệu quả. Tôi mạnh dạn đề nghị như trên bởi vì tôi cho rằng không vì một quy định của một luật do Quốc hội đã đề ra mà làm trở ngại đến một quá trình đổi mới của một luật khác mà chúng ta biết rất rõ là có lợi cho người dân và sẽ có lợi cho nền hành chính nước nhà, như Bác Hồ đã dạy việc gì có ích cho người dân thì phải hết sứ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Khoản 7, Điều 33 của luật có quy định và dự thảo luật có quy định: Theo đề nghị của Tòa án nhân dân cấp huyện và khi xét thấy cần thiết Tòa án nhân dân cấp tỉnh có thể lấy lên để giải quyết theo thủ tục sơ thẩm, những khiếu kiện quyết định hành chính, hành vi hành chính của Ủy ban nhân dân cấp huyện, Chủ tịch Ủy ban nhân cấp huyện thuộc thẩm quyền giải quyết của Tòa án nhân dân cấp huyện quy định tại Điều 32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suy nghĩ và đặt vấn đề vậy căn cứ vào đâu để Tòa án nhân dân cấp huyện đề nghị và khi nào thì đề nghị? Tòa huyện đề nghị nhưng tòa tỉnh không thấy việc này cần thiết thì sao? Mặt khác, khi xét thấy cần thiết thì Tòa án nhân dân cấp tỉnh có thể lấy lên, vậy khi nào là mức cần thiết, phải xác định thế nào là mức cần thiết và Tòa án nhân dân cấp tỉnh thấy cần thiết nhưng Tòa án cấp huyện thấy vẫn xử lý được và từ "khi thấy cần thiết" nhưng khi thấy cần thiết cũng có thể rút lên và cũng có thể không rút lên. Tôi cho các quy định như trên tại Điều 7 này thì không phải là quy định trong văn bản pháp luật được, chúng ta dùng từ "có thể" và "cần thiết", quy định như vậy không rõ ràng, luật cần phải quy định thật rõ ràng nhưng việc vận dụng nếu quy định như vậy thì việc vận dụng vẫn có thể dẫn đến sự tùy tiện. Tôi đề nghị luật phải quy định rất rõ ràng, không được dùng các từ như "có thể" "cần thiết", quy định như vậy thì trong các văn bản, nghị quyết và chỉ thị có thể dùng được. Xin cảm ơn Quốc hộ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của Ủy ban thường vụ Quốc hội, sau đây tôi tham gia bốn nội dung để làm rõ thêm.</w:t>
      </w:r>
    </w:p>
    <w:p>
      <w:pPr>
        <w:pStyle w:val="Normal1"/>
        <w:ind w:firstLine="538"/>
        <w:jc w:val="both"/>
        <w:rPr/>
      </w:pPr>
      <w:r>
        <w:rPr>
          <w:rFonts w:eastAsia="Times New Roman" w:cs="Times New Roman" w:ascii="Times New Roman" w:hAnsi="Times New Roman"/>
          <w:color w:val="0000FF"/>
          <w:sz w:val="26"/>
        </w:rPr>
        <w:t xml:space="preserve">Thứ nhất, về địa lý pháp lý của Viện kiểm sát nhân dân, tôi cho rằng trong tố tụng hành chính Viện kiểm sát nhân dân không khởi tố vụ án hành chính, không thực hành quyền công tố. Thực hành quyền công tố là hoạt động của Viện kiểm sát nhân dân trong tố tụng hình sự để thực hiện về việc buộc tội của nhà nước đối với người phạm tội, cũng không chủ trì tiến hành bất kỳ một hoạt động tố tụng hành chính như Tòa án nhân dân, Viện kiểm sát nhân dân thực hiện kiểm sát việc tuân theo pháp luật trong tố tụng hành chính, kiểm sát việc giải quyết vụ án hành chính. Vì vậy, căn cứ vào chức năng của Viện kiểm sát nhân dân theo quy định của Hiến pháp năm 2013, Luật tổ chức Viện kiểm sát nhân dân năm 2014 và tính chất hoạt động của Viện kiểm sát nhân dân trong hoạt động tố tụng hành chính, Viện kiểm sát nhân dân không thể là cơ quan tiến hành tố tụng. Trong tố tụng hành chính Viện kiểm sát nhân dân thực hiện kiểm sát việc tuân theo pháp luật, do đó việc xác định Viện kiểm sát nhân dân là cơ quan tham gia tố tụng trong tố tụng hành chính là hợp lý và phù hợp với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khiếu kiện thuộc thẩm quyền giải quyết của Tòa án nhân dân tại Điều 31. Theo quy định tại Điều 28 Luật tố tụng hành chính hiện hành quyết định buộc thôi việc của công chức là một dạng quyết định nội dung do ảnh hưởng đến quyền lợi của người lao động nên đã trở thành đối tượng khởi kiện vụ án hành chính. Tuy nhiên, trong công tác xét xử nhận thấy có nhiều quyết định mang tính nội bộ nhưng ảnh hưởng nghiêm trọng đến quyền lợi công chức, viên chức. Ví dụ, các quyết định dáng chức, cách chức, hạ bậc lương, trong khi đó Bộ luật lao động chỉ điều chỉnh đối với những người lao động không điều chỉnh đối với những công chức. Hay nói cách khác khi công chức nhận quyết định dáng chức, cách chức, hạ bậc lương thì họ không thể khởi kiện ra tòa. Vì luật không quy định các quyết định đó là đối tượng khởi kiện vụ án hành chính hay khởi kiện vụ án lao động. Vì vậy, tôi đề nghị Khoản 3, Điều 32 dự thảo luật nên quy định theo hướng Tòa án nhân dân có thẩm quyền giải quyết khiếu kiện, quyết định kỷ luật, dáng chức, cách chức, hạ bậc lương, buộc thôi việc công chức giữ chức vụ từ cấp Tổng cục trưởng và tương đương trở xu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ân định thẩm quyền của Tòa án nhân dân huyện, quận, thị xã, thành phố thuộc tỉnh và tương đương. Tòa án nhân dân tỉnh, thành phố trực thuộc Trung ương tại Điều 32, 33 dự thảo luật. Theo tôi, không quy định mở rộng thẩm quyền cho Tòa án nhân dân cấp tỉnh xét xử sơ thẩm và khiếu nại, khiếu kiện quyết định hành chính, hành vi hành chính của Ủy ban nhân dân cấp huyện. Chủ tịch Ủy ban nhân dân cấp huyện cho dù theo đề nghị của Tòa án nhân dân, cấp huyện khả thi, Tòa án nhân dân cấp tỉnh xét thấy cần thiết quy định tại Khoản 7, Điều 33 dự thảo luật vì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Tòa án nhân dân cấp tỉnh xét sơ thẩm các vụ khiếu kiện quyết định hành chính, hành vi hành chính của Ủy ban nhân dân cấp huyện là chưa phù hợp với yêu cầu, nhiệm vụ cải cách tư pháp được nêu tại Nghị quyết 49, ngày 2 tháng 6 năm 2005 của Bộ chính trị về cải cách hành chính tư pháp đến năm 2020. Trong đó có việc mở rộng  thẩm quyền xét xử cho Tòa án nhân dân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a đề cao được vai trò, bản lĩnh trách nhiệm của đội ngũ thẩm phán, Tòa án nhân dân cấp huyện trong việc giải quyết vụ án hành chính có đối tượng khởi kiện là quyết định hành chính, hành vi hành chính của Ủy ban nhân dân cấp huyện, Chủ tịch Ủy ban nhân dân cấp huyện tại địa phương nếu cho rằng Tòa án nhân dân cấp huyện phụ thuộc vào chính quyền địa phương nên không thể khách quan xét xử thì tình trạng tương tự cũng như các cấp tỉnh, để giải quyết vì vụ hành chính đối với quyết định hành chính hành vi của Ủy ban nhân dân cấp tỉnh, Chủ tịch Ủy ban nhân dân cấp tỉnh trong khi dự án luật vẫn thừa nhận thẩm quyền xét xử của Tòa án nhân dân cấp tỉnh đối với các khiếu kiện quyết định hành chính, hành vi hành chính của Ủy ban nhân dân cấp tỉnh, Chủ tịch Ủy ban nhân dân cấp tỉnh Luật tổ chức Tòa án nhân dân cũng không quy định Tòa án nhân dân cấp cao có thẩm quyền xét xử sơ thẩm nói chung và sơ thẩm hành chính nói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Khoản 7, Điều 33 dự thảo luật sẽ tạo nút thắt cổ chai ở cấp tỉnh tạo sự quá tải đối với Tòa án cấp tỉnh trong vấn đề giải quyết sơ thẩm vụ án hành chính và kéo theo là Tòa án nhân dân cấp cao cũng sẽ quá tải khi xét xử phúc tẩm, vấn đề ở đây là cần quy định cụ thể nhằm nâng cao tính độc lập giữa cơ quan tư pháp và cơ quan hành pháp và loạt bỏ sự nể nang, né tránh của thẩm phán trong việc giải quyết vụ án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theo đề nghị của Tòa án cấp huyện sẽ dẫn đến tình trạng ỉ lại, khó thì đẩy lên trên còn nếu khi xét thấy cần thiết Tòa án nhân dân cấp tỉnh có thể lấy lây để giải quyết thì tạo sự tùy tiện tiêu chí gì là cần thiết cần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ây khó khăn hạn chế quyền khiếu kiện hành chính của tổ chức cá nhân đặc biệt là tổ chức cá nhân cứ trú ở vùng sâu, vùng xa, miền núi biên giới hải đảo.v.v... , có những địa bàn từ cấp huyện lên tỉnh dài hàng 100km, người dân đi lại rất khó khăn và tốn kém.</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gười đại diện tại Điều 62, tôi nhất trí quy định tại Khoản 3, Điều 62, trường hợp người bị kiện là cơ quan tổ chức và người đứng đầu cơ quan tổ chức thì người bị người bị kiện chỉ được ủy quyền cho cấp phó của mình đại diện, người được ủy quyền phải tham gia vào quá trình giải quyết toàn bộ vụ án, thực hiện đầy đủ các quyền, nghĩa vụ của người bị kiện theo quy định của luật như vậy sẽ khắc phục được những hạn chế trong thực tiễn giải quyết vụ án hành chính, nhiều trường hợp người bị kiện ủy quyền cho các bộ tham mưu giúp việc đại diện tham gia tố tụng này mang hình thức gây trở ngại cho việc giải quyết vụ án, vì những người được ủy quyền không đủ thẩm quyền để giải quyết và những vấn đề mới phát sinh tại Tòa án chỉ có chủ thể do người đứng đầu cơ quan, tổ chức hoặc những người có thẩm quyền thực hiện mới có hiệu quả, bảo đảm khắc phục nhanh chóng những sai sót của cơ quan, tổ chức, cá nhân, bảo vệ kịp thời quyền lợi, lợi ích hợp pháp của người bị khởi kiện. Tôi xin hết. Cảm ơn Quốc hội.</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2 vấn đề sau đây: </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người đại diện của người bị kiện trong tố tụng hành chính, tại Đoạn 2, Khoản 3, Điều 62 dự thảo luật quy định: "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 Tôi thống nhất với giải trình của Ủy ban thường vụ Quốc hội và tình hình đó phù hợp với một số nơi, một số vụ án hành chính đã giải quyết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đề nghị Quốc hội cần cân nhắc để mở rộng phạm vi ủy quyền đại diện cho người bị kiện là cơ quan, tổ chức hoặc là người đứng đầu cơ quan, tổ chức. Nếu người bị kiện  chỉ được ủy quyền cho cấp phó của mình thì vẫn sẽ gặp khó khăn, vướng mắc trong quản lý hành chính nhà nước và cũng khó khăn vướng mắc cho Tòa án khi giải quyết vụ án hành chính. Lý do đối với người bị kiện, thực tế đa số vụ án hành chính có người bị kiện là Ủy ban nhân dân hoặc Chủ tịch Ủy ban nhân dân là cơ quan và là người chịu trách nhiệm quản lý nhà nước ở địa phương. Nếu Chủ tịch hay Phó Chủ tịch Ủy ban nhân dân phải trực tiếp tham gia tố tụng sẽ ảnh  hưởng rất lớn đến hoạt động quản lý nhà nước, đến việc phát triển kinh tế - xã hội ở địa phương, nhất là trong điều kiện hiện nay. Đa số các vụ án hành chính sẽ tập trung về Tòa án nhân dâ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ững vụ án hành chính quyết định là Ủy ban nhân dân huyện, hoặc Chủ tịch Ủy ban nhân dân huyện, nhưng theo quy định mới thì Tòa án thụ lý giải quyết cả quyết định giải quyết khiếu nại quyết định hành chính, nên ở cấp đa số sẽ là cấp tỉnh. Vì xu hướng án hành chính ngày càng nhiều và theo quy định của dự thảo luật nếu được thông qua thì quá trình giải quyết vụ án hành chính lại có thêm nhiều bước theo tố tụng, nên đương sự phải đến Tòa án nhiều hơn và phải có thời gian để thu thập chứng cứ nghiên cứu tài liệu,  hồ sơ để tham gia tranh tụng. Nếu cho người đại diện theo ủy quyền là đại diện của cơ quan tham mưu chuyên ngành hoặc cán bộ tham mưu giúp việc của văn phòng Ủy ban nhân dân thì cũng sẽ có điều kiện để tham gia tố tụng thuận lợi hơn, ở đây quan trọng nhất là ý thức chấp hành pháp luật, sự hợp tác và sự nhận thức của chính quyền các cấp trong việc giải quyết án hành chính là để phục vụ cho hiệu quả quả lýn nhà nước và bảo vệ quyền con người, quyền công dân để có sự hợp tác thì hiệu quả thực sự trong giải quyết án hành chính sẽ đảm b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đối thoại, nếu thấy quyết định hành chính, hành vi hành chính trái pháp luật thì người đại diện theo ủy quyền có trách nhiệm báo cáo với người có thẩm quyền ra quyết định hành chính để xem xét có thể là quyết định sửa đổi, hoặc hủy bỏ quyết định hành chính này. Vấn đề giải quyết án hành chính ở địa phương thì thực tế chúng tôi thấy nếu nhận thức có trách nhiệm thì việc giải quyết này cũng rất có hiệu quả, địa phương có năm Ủy ban nhân dân tự thu hồi mấy chục quyết định hành chính khi bị kiện. Trong trường hợp nếu không thỏa thuận được để tự sửa đổi, hoặc hủy bỏ quyết định trái pháp luật thì khi xét xử, Hội đồng xét xử vẫn có quyền quyết định việc sửa đổi hoặc hủy bỏ quyết định hành chính trái pháp luật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òa án thì việc hạn chế ủy quyền đại diện, nếu người bị kiện, người đại diện của người bị kiện là cấp phó mà không cung cấp chứng cứ đầy đủ, đúng quy định và không tham dự phiên họp, phiên tòa được thì phiên họp vẫn phải hoãn. Trong quy định lần này thêm cả phiên họp để cung cấp công khai chứng cứ, phiên họp để đối thoại và các bước xét xử từ sơ thẩm đến phúc thẩm, do người tham gia tố tụng này là những người có trách nhiệm quản lý ở địa phương phải vắng để giải quyết những việc rất quan trọng trong quản lý kinh tế - xã hội ở địa phương, vắng thì phiên họp, phiên tòa phải hoãn thì sẽ ảnh hưởng đến việc giải quyết vụ án. Cốt lõi ở vấn đề chúng tôi cho rằng việc chấp hành đúng quy định của pháp luật, hiểu rõ bản chất của án hành chính tác động tích cực cho quản lý  nhà nước như thế nào và bảo vệ quyền lợi của dân như thế nào để có ứng xử đúng pháp luật, có sự hợp tác và trách nhiệm của  người bị kiện của cả người đại diện, sẽ đảm bảo cho án hành chính nhanh chóng, đảm bảo hiệu quả quán lý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húng ta có bộ máy quản lý lãnh đạo, chấp hành pháp luật sự lãnh đạo của Đảng và trách nhiệm của cơ quan người ra quyết định hành chính cũng như tham mưu giúp việc. Nếu vì sợ cán bộ tham mưu giúp việc đại diện không hiệu quả mà hạn chế ủy quyền đại diện của người bị kiện, nhà nước, xã hội có thể hứng chịu các hậu quả khác cũng nghiêm trọng không kém, thậm chí nghiêm trọng hơn, thời gian theo đuổi cho việc tốt tụng mất quá nhiều của người lãnh đạo quản lý. Tôi lấy ví dụ cấp tỉnh 1 năm chỉ 100 vụ án hành chính của Tòa án nhân dân tỉnh liên quan đến Ủy ban nhân dân tỉnh, Chủ tịch hoặc phó Chủ tịch Ủy ban ít nhất cũng phải có mấy trăm buổi đến Tòa án để tham gia tố tụng. Chúng tôi thấy thời gian này không thể nào đáp ứng được đối với người phải quản lý xã hội ở tất cả lĩnh vực ở địa phương. Chính vì lý do như vậy, người làm công tác Tòa án chúng tôi có thuận lợi cho mình nhưng suy nghĩ về hiệu quả quản lý nhà nước, chúng tôi đề nghị Quốc hội cân nhắc ở đ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ẩm quyền của Hội đồng xét xử ở Điều 195 thẩm quyền hội đồng xét xử đã được sửa đổi bổ sung hoàn thiện hơn so với Điều 163 của Luật tố tụng hành chính hiện hành. Tuy nhiên, thực tế xét xử và thi hành án hành chính cho thấy nếu luật không quy định cho Hội đồng xét xử buộc trách nhiệm của người có quyền lợi, nghĩa vụ liên quan tham gia tố tụng với bên bị kiện, không buộc khôi phục trạng thái ban đầu hoặc khắc phục hậu quả do quyết định hành vi, hành chính trái pháp luật gây ra, trong những trường hợp quyết định hành chính trái pháp luật đã được thi hành rồi khi bị hủy hoặc sửa hội đồng xét xử không thể tuyên rõ trong bản án rất là khó khi thi hành án. Nếu tuyên trong bản án có thể bên thi hành án kháng cáo hoặc Viện kiểm sát kháng nghị, lý do nghĩa vụ đó không được quy định trong thẩm quyền của hội đồng xét xử. Dù trong trường hợp này người có quyền, nghĩa vụ liên quan tham gia tố tụng với bên bị kiện không có lỗi nhưng do được hưởng lợi từ quyết định trái pháp luật nên phải có nghĩa vụ khắc phục hậu quả cùng bên bị khởi kiện. Vậy, đề nghị Quốc hội cho bổ sung vào Điểm g, Khoản 2, Điều 195 dự thảo về buộc trách nhiệm của người có quyền lợi và nghĩa vụ liên quan và buộc khôi phục tình trạng ban đầu, khắc phục hậu quả do quyết định hành chính, hành vi hành chính trái pháp luật gây r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ái Hiền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hỉnh lý của Ủy ban thường vụ Quốc hội đã trình bày, nhất là ý kiến của đồng chí Trịnh Thị Thanh Bình ở Bến Tre vừa phân tích. Tôi đề nghị Quốc hội xem xét, cân nhắc cụ thể như sau. Chúng tôi rất vui mừng là thời gian qua lực lượng thẩm phán giải quyết vụ án hành chính rất áp lực và nhiều vấn đề vướng trong thực tế nhưng khi Bộ luật này được bổ sung, chỉnh lý đã giải quyết nhiều vướng mắc cho lực lượng thẩm phán khi xét xử. Hai vấn đề tôi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về ủy quyền của người bị kiện là người đứng đầu cơ quan, tổ chức được quy định tại Khoản 3, Điều 62 dự Luật tố tụng hành chính. Trong dự luật này nêu là trường hợp người bị kiện là người đứng đầu cơ quan, tổ chức thì người bị kiện chỉ được ủy quyền cho cấp phó của mình đại diện, người được ủy quyền phải tham gia. Đây là điểm mới tạo nhằm điều kiện cho Tòa án giải quyết vụ việc nhanh chóng, kịp thời nhưng thực tế còn khó khăn. Do đó, tôi đề nghị trong dự luật có một cơ chế rõ ràng và bổ sung thêm để ràng buộc hạn chế quyền ủy quyền của người đứng đầu cơ quan, tổ chức. Ví dụ, không có vấn đề gì thì anh không đến tòa, anh ủy quyền, trong luật quy định như vậy thì các đồng chí là Chủ tịch hoặc Giám đốc sở ủy quyền cho cấp phó làm thì làm sao có cơ chế ràng buộc để hạn chế việc ủy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thực tiễn người đứng đầu cơ quan, tổ chức bận nhiều việc hành chính do mình đảm trách cho nên ngại đến Tòa án để hầu tòa, thường thì họ ủy quyền cho người tham mưu, giúp việc hoặc các Phó giám đốc Sở tài nguyên, môi trường hoặc thanh tra, cán bộ. Phần lớn những đồng chí này không nắm chắc được nội dung của vụ việc và không có quyền quyết định mà chỉ đến tòa để nghe và ghi nhận để xin ý kiến báo lại. Từ đó án hành chính thời gian qua chậm được giải quyết, kéo dài quá hạn luật định. Hơn nữa, dự luật chỉ quy định cho cấp phó của mình đại diện, điều này quy định như vậy tôi thấy chưa đảm bảo tính khả thi và còn ách tắc vì cấp phó cũng có trường hợp không phải là người trực tiếp giải quyết nên không nắm chắc nội dung vụ việc hoặc không thuộc lĩnh vực của mình nắm chắc. Do vậy, nhiều trường hợp phải hoãn đi hoãn lại, vụ án kéo dài. Nhằm giải quyết vướng mắc mâu thuẫn này, tôi đề nghị Luật tố tụng hành chính nên quy định rõ thêm người đứng đầu cơ quan tổ chức bị khởi kiện khi ủy quyền cho người khác đại diện thay mình thì phải cần mở rộng thêm ngoài cấp phó, hoặc thư ký cũng được, thư ký của đồng chí Chủ tịch, phải là người có thẩm quyền quyết định, đồng thời hiểu biết rất rõ nội dung và chịu trách nhiệm toàn bộ việc đại diện của mình. Vì trong thực tế có nhiều đồng chí đi về không dám báo cáo lại đồng chí Chủ tịch và chúng tôi có khi phải trực tiếp gặp đồng chí Chủ tịch phản ảnh tình hình đó thì đồng chí Chủ tịch mới biết như thế, còn đồng chí đi về rồi không dám về báo lại, bây giờ ông đã báo cáo khác rồi, đây là một ách tắc tro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Luật tố tụng hành chính cũng nên quy định người được ủy quyền khi vắng mặc tại Tòa án phải được sự đồng ý của người có quyền. Trong thực tế khi xin vắng mà người có quyền không cho phép thì đến Tòa án tôi xin vắng mà hỏi đồng chí Chủ tịch ủy quyền nói tôi cho đồng chí vắng đâu, đây cũng là một vướng mắc trong thực tế. Do vậy, có quy định như vậy mới tránh được người ủy quyền lợi dụng để né tránh hoặc trì hoãn phiên tòa làm ảnh hưởng đến quá trình xem xét giải quyết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ủ tục đặc biệt xem xét lại quyết định của Hội đồng thẩm phán Tòa án nhân dân tối cao. Trong điều luật tại Khoản 2, Khoản 3, Khoản 4, Điều 289 có quy định: Cơ chế xem xét lại quyết định của Hội đồng thẩm phán Tòa án nhân dân tối cao không phải bằng thủ tục kháng nghị giám đốc thẩm, tái thẩm mà là thủ tục Hội đồng thẩm phán tự xem xét lại quyết định của mình khi có yêu cầu của Ủy ban Thường vụ Quốc hội và kiến nghị của Ủy ban Tư pháp Quốc hội, kiến nghị của Viện trưởng Viện kiểm sát nhân dân tối cao hoặc đề nghị của Chánh án Tòa án nhân dân tối cao nhằm bảo vệ và khôi phục quyền, lợi ích hợp pháp của cá nhân, cơ quan, tổ chức khi bị vi phạm. Điều này không trái với quy định của Hiến pháp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cần quy đinh rõ, cụ thể hơn về thẩm quyền của Hội đồng thẩm phán Tòa án nhân dân tối cao khi xem xét lại quyết định của mình trong dự Luật tố tụng hành chính sửa đổi, bổ sung lần này như sau: Khi xem xét lại quyết định của mình Hội đồng thẩm phán Tòa án nhân dân tối cao chỉ kết luận về tính hợp pháp của quyết định của Hội đồng thẩm phán Tòa án nhân dân tối cao và xác định trách nhiệm bồi thường cũng như quyền yêu cầu bồi thường của đương sự theo quy định của pháp luật về trách nhiệm bồi thường của nhà nước, trừ trường hợp quyết định có hiệu lực pháp luật đang được xem xét chưa được thi hành thì Hội đồng thẩm phán Tòa án nhân dân tối cao có quyền sửa quyết định của mình để tránh thiệt hại cho đương sự. Để đảm bảo quy định được khả thi và đồng bộ tôi đề nghị xem xét, sửa đổi, bổ sung Luật trách nhiệm bồi thường nhà nước để quy định về việc bồi thường trong trường hợp Hội đồng thẩm phán Tòa án tối cao xem xét lại quyết định của mình đúng với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thời gian qua về thi hành án, đối với án hình sự thì có cơ quan thi hành án hình sự. Đối với dân sự có cơ quan thi hành án dân sự nhưng riêng thi hành án trong hành chính thì chưa có cơ quan nào để đảm đương trách nhiệm này. Tôi đề nghị Quốc hội cũng xem xét nên giao cho cơ quan nào để giải quyết vấn đề này. Hiện nay tòa án xử xong mà không ai tiến hành thi hành bản án của tòa án khi có hiệu lực pháp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iếp thu giải trình của Ủy ban thường vụ Quốc hội và nội dung dự thảo trình kỳ họp thứ 10 của Quốc hội. Tuy nhiên, để chuẩn bị cho việc thông qua dự án luật này, chúng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Ban soạn thảo và Ủy ban thẩm tra rà soát lại toàn bộ các dự án luật để làm sao sử dụng từ ngữ trong các điều luật cho chuẩn. Ví dụ, ở ngay điều giải thích từ ngữ tại Điều 3, Khoản 2, Khoản 4 đều ghi "khiếu kiện". Điều 31, 32, 33 cũng sử dụng từ "khiếu kiện". Theo tôi suy nghĩ "khiếu" là khiếu nại, "kiện" là khởi kiện. Do đó, không thể ghép từ khiếu kiện vào trong tố tụng hành chính. Đã khiếu nại thì giải quyết theo Luật khiếu nại, đã có quy trình riêng Luật khiếu nại năm 2011. Đây là tố tụng hành chính cho nên chỉ có những vụ việc khởi kiện mới được thực hiện theo trình tự được quy định ở luật này. Đó là một ví dụ, còn sau này chúng tôi xin đề nghị rà soát lại toàn bộ các khái niệm và các chế định trong các điều cụ thể để làm sao đồng bộ với các dự án luật khác và đúng nghĩa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Điều 2 về hiệu lực của Luật tố tụng hành chính. Trong này có ghi giữ nguyên Điều 2 của Luật tố tụng hành chính năm 2010. Tôi nghĩ tên điều này cũng phải điều chỉnh lại cho đúng với các nội hàm của nó. Trong này có 4 khoản đều nói Luật tố tụng hành chính được áp dụng đối với mọi hoạt động, được áp dụng Khoản 3 cũng như vậy. Do đó, chúng tôi xin đề nghị tên điều luật này là đối tượng áp dụng của Luật tố tụng hành chính để phù hợp với nội h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ước khi đề cập đến Điều 32, Điều 33, trong dự thảo luật về thẩm quyền xét xử sơ thẩm của cấp huyện và cấp tỉnh, chúng tôi xin phép nói tắt. Tôi muốn trình bày ý kiến mà trên thực tế những sự việc này chúng tôi đã chứng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ăn bệnh bảo thủ là căn bệnh cố hữu của nhiều người Việt Nam và của không ít cán bộ công chức. Báo cáo với các vị đại biểu, qua hoạt động chung hàng ngày chúng tôi thấy có những cái chúng tôi đã tác động đến cơ quan, cá nhân có thẩm quyền về việc ban hành văn bản chưa đúng theo quy định của pháp luật, thậm chí vi phạm Bộ luật dân sự, vi phạm Luật đất đai. Tuy nhiên, sau hai năm thì mới được sửa đó là một ví dụ rất sinh động nói lên rằng cán bộ chúng ta không ít những người có tư tưởng rất bảo thủ, mặc dù sai rồi nhưng vẫn chưa chịu sửa ng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bệnh thứ hai của không ít cán bộ đó là căn bệnh thù lâu nhớ dai, trong việc này báo cáo với các vị đại biểu Quốc hội trong kỳ họp lấy ý kiến vào dự thảo Bộ luật tố tụng hành chính đối với Đoàn đại biểu Quốc hội thành phố Hà Nội, chúng tôi đã chứng kiến một đồng chí làm Chánh án một cấp huyện phản ánh với chúng tôi rằng: nếu như quy định thẩm quyền của Tòa án nhân dân cấp huyện mà xử các quyết định của Ủy ban nhân dân trên địa bàn hành chính của cấp huyện thì sẽ không khả thi, vì rất nhiều bản án đã tuyên rằng "quan thắng dân" mặc dù dân kiện quan nhưng quan luôn luôn thắng dân. Có một vụ án mà các đồng chí là trong hội đồng xét xử đã quyết định là quan thua dân. Thưa các vị đại biểu Quốc hội lập tức đồng chí thẩm phán đó có năng lực, có trình độ nằm trong quy hoạch nhưng đến khi đề bạt rất khó khăn và cuối cùng phải chuyển công tác đến một đơn vị hành chính khác để hoạt động công tác. Lấy ví dụ như vậy để chúng ta nghĩ rằng bệnh thù lâu nhớ dai trong cán bộ chúng ta không phải là không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ừ hai căn bệnh trên chúng tôi xin đề nghị ban soạn thảo nghiên cứu để làm sao quy định thẩm quyền của cấp huyện là nên chỉ xử các vụ án hành chính từ cấp xã, còn cấp huyện thì lên cấp tỉnh xử, còn cấp tỉnh lên Tòa án tối cao xử để bảo đảm nó không ảnh hưởng đến quyền, lợi ích cơ bản của công dân. Người dân khiếu kiện nhiều, thấy đúng rồi nhưng vẫn không thắng được thì người ta mới ra tòa, ra tòa bây giờ cũng như thế này nữa thì chúng ta sẽ làm mất lòng tin của công dân. Có ý kiến cho rằng việc này không phù hợp với chủ trương chung là phải phân cấp cho Tòa án cấp huyện, tôi nghĩ rằng các vụ việc liên quan đến hình sự, liên quan đến dân sự thì chúng ta có thể phân cấp cho cấp huyện. Riêng đặc thù đối với án hành chính liên quan rõ ràng đến công dân, liên quan đến bộ máy thì chúng ta có nên phân cấp không? Theo tôi, tôi đề nghị không nên phân cấp việc này mà nên cấp tỉnh xử đối với cấp huyện và tối cao xử với cấp tỉnh trở lên, các bộ, ngành của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cho rằng nếu cho lên cấp tỉnh thì đường xa gây khó khăn cho công dân. Người ta không cần thắng thua được bao nhiêu tiền, người ta cần bảo vệ danh dự và bảo đảm công lý được thực hiện. Tôi nghĩ rằng không cần lo gì đối với người dân là lên cấp tỉnh xa qu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Điều 23 bảo đảm hiệu lực của bản án, quyết định của Tòa án. Chúng tôi đề nghị nghiên cứu thêm một khoản nữa. Thực tế, có nhiều vụ án hành chính sau khi xử chưa được tổ chức thực hiện. Do đó, nên nghiên cứu một khoản là nếu bản án quyết định đã có hiệu lực pháp luật mà cá nhân, tổ chức đó không thực hiện thì phải xem xét trách nhiệm để xử lý hành chính, xử lý kỷ luật hoặc truy cứu trách nhiệm hình sự. Trong phạm vi, nhiệm vụ, quyền hạn của mình Tòa án, cơ quan tổ chức được ra nhiệm vụ có liên quan để thi hành bản án quyết định của Tòa án một cách nghiêm chỉnh, chịu trách nhiệm trước pháp luật về việc thực hiện nhiệm vụ đó, tôi nghĩ rằng vẫn chung chung. Do đó, chúng tôi xin đề nghị thêm một khoản nữa vào trong Điều 23 để tăng cường tính khả thi hơn. Còn một số nội dung nữa tôi xin gửi lại Ban soạn thảo sa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là trong Luật tổ chức Tòa án nhân dân năm 2014 Quốc hội ban hành năm vừa rồi đã quy định thẩm quyền của Tòa án các cấp. Tòa án cấp huyện chủ yếu là xét xử sơ thẩm, Tòa án cấp tỉnh xét xử một số ít vụ sơ thẩm, còn chủ yếu là phúc thẩm, Tòa án cấp cao là xét xử phúc thẩm và giám đốc thẩm, Tòa án tối cao không xét xử sơ thẩm. Nên nếu các đại biểu đề nghị các việc hành chính của Tòa án cấp tỉnh chuyển cho Tòa án tối cao rõ ràng chúng ta làm không đúng luật vừa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15 nhóm vấn đề Ủy ban thường vụ Quốc hội đã giải trình, tiếp thu, tôi nhận thấy giải trình là thỏa đáng, tiếp thu cơ bản có cơ sở. Vì vậy, các nội dung dự thảo lần này đưa ra đã cơ bản đáp ứng yêu cầu đặt ra cho việc sửa đổi. Để góp phần hoàn chỉnh hơn trước khi thông qua tôi xin có ý kiến về mấy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cung cấp tài liệu, chứng cứ của cơ quan, tổ chức, cá nhân có thẩm quyền, quy định tại Điều 10, tuy đã được tiếp thu, chỉnh lý nhưng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oản 1, Điều 10 ghi là "trường hợp không cung cấp được phải thông báo bằng văn bản cho đương sự, cho Tòa án biết và nêu rõ lý do của việc không cung cấp được tài liệu, chứng cứ". Quy định như vậy chưa thực sự chặt chẽ, vì có thể do động cơ, do ý định nào đó họ nêu rõ lý do trong văn bản nhưng lý do này không xác đáng, nhằm trốn tránh việc không cung cấp tài liệu, chứng cứ, không phải không có để không cung cấp. Nó sẽ dẫn đến chuyện gì, có cần kiểm soát hành vi này không? Do đó, tôi đề nghị nên nghiên cứu bổ sung tình huống nếu lý do không xác đáng phải bị ràng buộc bằng một quy định cụ thể. Bởi vì nếu không rất khó xử lý được tình trạng như lâu nay vẫn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2 điều này nên bổ sung cụm từ "tài liệu" vào sau các từ "cung cấp", "thu thập", vì tài liệu và chứng cứ là hai loại khác nhau, tên của điều này cũng đề cập đến hai loại, Khoản 1 điều này cũng tính đến hai loại, mà Khoản 2 là phần tiếp nối và làm rõ hơn nội dung của Khoản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Tòa án nhân dân huyện, quận, thị xã, thành phố thuộc tỉnh và tương đương, Tòa án nhân dân tỉnh, thành phố trực thuộc trung ương, trong nội dung thứ sáu của báo cáo giải trình. Việc chỉnh lý lại Khoản 7, Điều 33 theo hướng theo đề nghị của Tòa án nhân dân cấp huyện và khi xét thấy cần thiết thì Tòa án nhân dân cấp tỉnh có thể lấy lên để giải quyết theo thủ tục sơ thẩm những khiếu kiện quyết định hành chính, hành vi hành chính của Tòa án nhân dân cấp huyện, chủ tịch Ủy ban nhân dân cấp huyện thuộc thẩm quyền giải quyết của Tòa án nhân dân cấp huyện, quy định tại Điều 32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ại biểu có đề cập nhưng đối với nội dung này tôi thấy có mấy vấn đề nổi lên cần lưu ý để được xử lý chặt chẽ, kín kẽ hơn. Bởi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ù đã có đề nghị của Tòa án nhân dân cấp huyện nhưng Tòa án nhân dân cấp tỉnh phải thấy đó là sự cần thiết, đó là một lần l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ù thấy cần thiết nhưng Tòa án nhân dân cấp tỉnh có lấy lên để giải quyết không? Còn lọc và lựa một lần nữa. Với 2 lần lọc như thế cơ bản đã hạn chế được tình trạng lạm quyền của cấp trên đối với cấp dưới và có tình trạng lạm quyền, né tránh, đẩy lên của cấp dưới đối với cấp trên. Theo tôi, nguyên đơn của tố tụng hành chính mới là người có nhu cầu trước hết và gần như toàn bộ trong việc này. Vì thế không phải người nào cũng muốn vụ kiện của mình phải được cấp trên lấy lên để xử bởi nhiều lý do khác nhau có thể cả lý do chủ quan, khách quan. Vì vậy, tôi đề nghị trong quy định này phải đề nghị hoặc có sự đồng ý của nguyên đơn, như thế vừa tôn trọng quyền công dân, vừa nâng cao trách nhiệm của đội ngũ thẩm phán cấp huyện, đúng với tinh thần cải cách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18 đảm bảo tranh tụng trong xét xử. Điều này có 3 khoản, tôi phân vân Khoản 2. Khoản 2 quy định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được giao nộp. Phần 2 quy định là trình bày, đối đáp, phát biểu quan điểm lập luận về đánh giá chứng cứ và pháp luật ứng dụng để đảm bảo quyền, lợi ích hợp pháp của mình hoặc bác bỏ yêu cầu của người khác theo quy định của luật này. Khoản này được chia thành 2 phần rõ rệt. Phần đầu nói về thu thập, giao nộp tài liệu chứng cứ. Phần sau mang rõ bản chất tranh tụng, trong khi tên của điều này là bảo đảm tranh tụng. Vì vậy, đề nghị cân nhắc để chỉnh sửa bảo đảm tính chính xác của nội dung điều luật. Tôi thấy phần trên liên quan một phần của Điều 10, Điều 10 quy định ở phạm vi khác, nhưng cũng nói về cung cấp tài liệu, chứng cứ. Điều này cũng nói và phần tranh tụng chỉ nằm ở phần sau của Khoản 2, phần trước tôi thấy không rõ. Đề nghị nghiên cứu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so sánh Khoản 1, Điều 3 của Luật tố tụng hành chính với Khoản 8, Điều 2 Luật khiếu nại về quyết định hành chính và Khoản 3, Điều 3 Luật tố tụng hành chính với Khoản 9, Điều 2 của Luật khiếu nại về hành vi hành chính, tôi thấy không hoàn toàn giống nhau. Đó là chủ thể trong quyết định hành chính hoặc hành vi hành chính trong Luật tố tụng hành chính bao gồm cơ quan hành chính nhà nước, người có thẩm quyền trong cơ quan hành chính nhà nước hoặc cơ quan, tổ chức được giao thực hiện quản lý hành chính nhà nước. Trong khi Luật khiếu nại không có cơ quan, tổ chức được giao thực hiện tổ chức quản lý nhà nước. Thêm một chủ thể này cho tôi đề nghị rà soát để bảo đảm tính thống nhất, đồng bộ, chính xác giữa các luật có phạm vi nội dung điều chỉnh như nhau. Xin hết.</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Vi Thị Hươ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ị trí, vai trò của Viện kiểm sát nhân dân trong tố tụng hành chính, về sự tham gia phiên tòa, phiên họp giải quyết vụ án hành chính của Viện kiểm sát nhân dân, tôi đồng ý với quan điểm Viện kiểm sát là cơ quan kiểm sát việc giải quyết vụ án hành chính, vụ án dân sự như ý kiến các vị đại biểu Quốc hội đã phát biểu tại phiên thảo luận đối với dự thảo Bộ luật tố tụng dân sự ngày hôm qua. Đối với một số vấn đề mang tính đặc thù của tố tụng hành chính, tôi xin tham gia góp ý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cân nhắc lại Khoản 3, Điều 41, thẩm tra viên có thẩm quyền thu thập tài liệu chứng cứ vụ án hành chính. Việc thu thập tài liệu chứng cứ vụ án hành chính là quyền và nghĩa vụ của đương sự đã được quy định tại Khoản 4, Điều 57 của dự thảo luật. Đương sự có quyền và nghĩa vụ thu thập tài liệu chứng cứ để bảo vệ quyền và lợi ích hợp pháp của mình. Nếu giao cho thẩm tra viên thẩm quyền thu thập tài liệu chứng cứ sẽ khó khả thi và chưa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gian cấp gửi bản án cho các đương sự và Viện kiểm sát, Điều 198 của dự thảo quy định: Trong thời hạn 7 ngày kể từ ngày tuyên án, tòa án phải cấp gửi bản án cho các đương sự và Viện kiểm sát cùng cấp. Việc quy định thời hạn 7 ngày nêu trên là ngắn, nhất là đối với các vụ án phức tạp, có nhiều đương sự tham gia. Có những vụ án hành chính có tới 15 người có quyền lợi và nghĩa vụ liên quan. Vì vậy, Tòa án cần phải có thời gian soát xét để phát hành bản án. Hơn nữa, nếu quy định thời gian 7 ngày là không tương đồng với các Luật tố tụng cũng đang được cho ý kiến tại kỳ họp này. Cụ thể tại Điều 269 của dự thảo Bộ luật tố tụng dân sự quy định thời hạn này là 10 ngày. Điều 259 dự thảo Bộ luật tố tụng hình sự quy định thời hạn này là 10 ngày. Theo tôi, thời gian cấp gửi bản án hành chính cũng phải tương đồng so với thời gian cấp gửi bản án được quy định trong những luật tố tụ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át biểu của kiểm sát viên tại phiên tòa sơ thẩm. Tôi đề nghị quy định về việc phát biểu của Viện kiểm sát tại phiên tòa sơ thẩ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hững người tham gia tố tụng tham gia phát biểu tranh luận và đối đáp xong, kiểm sát viên phát biểu ý kiến về việc tuân theo pháp luật tố tụng của thẩm phán, Hội đồng xét xử, thư ký tòa án. Việc chấp hành pháp luật tố tụng của người tham gia tố tụng hành chính trong quá trình giải quyết vụ án hành chính cho đến trước thời điểm Hội đồng xét xử nghị án, kiểm sát viên không đề xuất quyết định giải quyết vụ án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như trên vì các lý d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ế thừa quy định của Luật tố tụng hành chính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ảm bảo tính thống nhất với quy định của Luật tổ chức Viện kiểm sát nhân dân và Luật tổ chức Tòa á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ể đảm bảo nguyên tắc Hội đồng xét xử độc lập và chỉ tuân theo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về người đại diện theo ủy quyền tại Khoản 3, Điều 62, dự thảo quy định: "Trường hợp người bị kiện là cơ quan, tổ chức, hoặc người đứng đầu cơ quan, tổ chức thì người bị kiện chỉ được ủy quyền cho cấp phó của mình đại diện", đối với vấn đề này tôi tán thành với phân tích của đại biểu Trịnh Thị Thanh Bình, tỉnh Bến Tre. Theo tôi, đối  với trường hợp người bị kiện là cơ quan, tổ chức không nên quy định cụ thể người được ủy quyền là cấp phó mà quy định người được ủy quyền là người trực tiếp giải quyết vụ việc. Bởi vì, thực tiễn giải quyết án thấy rằng nhiều khi cấp phó không phải là người trực tiếp giải quyết vụ việc nên không nắm rõ. Trong các vụ án khiếu kiện, quyết định hành chính liên quan đến lĩnh vực quản lý đất đai thì Giám đốc Sở Tài nguyên và Môi trường là người trực tiếp tham mưu giúp Chủ tịch Ủy ban nhân dân tỉnh giải quyết, nhiều khi Phó Chủ tịch Ủy ban nhân dân, nhưng phụ trách lĩnh vực khác nên không nắm rõ vấn đề, trong khi hiện nay có khoảng 80% các vụ án hành chính liên quan đến lĩnh vực đất đai. Do vậy, tôi đề nghị nên quy định: "Trường hợp người bị kiện là cơ quan, tổ chức thì người bị kiện ủy quyền cho người trực tiếp giải quyết vụ việc" thì sẽ mang tính khả thi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hiệm vụ, quyền hạn của Viện trưởng Viện kiểm sát, tôi đề nghị giữ nguyên như quy định tại Khoản 2, Điều 39 Luật tố tụng hành chính hiện hành. Bởi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ực tiễn thực hiện Khoản 2, Điều 39 hiện nay không có vướng mắc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ời hạn kháng nghị, phúc thẩm, giám đốc thẩm, tái thẩm, đặc biệt là thời hạn phúc thẩm không dài. Nếu sửa đổi, bổ sung như dự thảo thì viện trưởng sẽ gặp khó khăn trong việc kháng nghị đúng thời hạn luật định, nhất là đối với các trường hợp viện trưởng vì lý do bất khả kháng mà không thể ký quyết định kháng nghị trong thời hạn luật định như ốm đau, đi công tác lâu ng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Y Khút Niê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bày tỏ sự đồng tình với Báo cáo giải trình, tiếp thu, chỉnh lý của Ủy ban thường vụ Quốc hội về Luật tố tụng hành chính (sửa đổi) trình Quốc hội sẽ thông qua tại kỳ họp này. Tôi xin tham gia 3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xem xét xử lý văn bản quy phạm pháp luật, văn bản hành chính, hành vi hành chính có liên quan trong vụ án hành chính quy định tại Điều 6. Tại Khoản 2 có nêu: "Tòa án có quyền đề nghị với các cơ quan có thẩm quyền xem xét, sửa đổi, bổ sung hoặc hủy bỏ văn bản quy phạm pháp luật nếu phát hiện văn  bản có dấu hiệu trái với Hiến pháp, luật, nghị quyết của Quốc hội, pháp lệnh, nghị quyết của Ủy ban thường vụ Quốc hội, văn bản quy phạm pháp luật của cơ quan nhà nước cấp trên theo quy định của luật này để đảm bảo quyền và lợi ích hợp pháp của cơ quan, tổ chức, cá nhân v.v... Tôi đề nghị thay nội dung quy định này về văn bản quy phạm pháp luật của cơ quan nhà nước cấp trên bằng nghị định của Chính phủ, quyết định của Thủ tướng Chính phủ, thông tư của các bộ, cơ quan thuộc Chính phủ và nghị quyết của Hội đồng nhân dân các cấp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6 được viết lại hoàn chỉnh như sau: Tòa án có quyền kiến nghị với các cơ quan có thẩm quyền xem xét, sửa đổi, bổ sung hoặc hủy bỏ văn bản quy phạm pháp luật nếu phát hiện văn bản có dấu hiệu trái với Hiến pháp, luật, nghị quyết của Quốc hội, Pháp lệnh, nghị quyết của Ủy ban thường vụ Quốc hội, nghị định của Chính phủ, quyết định của Thủ tướng Chính phủ, thông tư của các bộ, cơ quan trực thuộc Chính phủ và nghị quyết của Hội đồng nhân dân các cấp theo quy định của luật này để đảm bảo quyền, lợi ích hợp pháp của cơ quan, tổ chức, cá nhân v.v... Quy định như vậy thể hiện tính rõ ràng dễ thực hiện khi áp dụng luật. Còn nếu quy định văn bản quy phạm pháp luật của cơ quan nhà nước cấp trên tôi cảm thấy còn chung chung, bởi vì đối với cấp tỉnh thì từ cấp bộ trở lên là cấp trên, đối với cấp huyện thì cấp tỉnh cũng là cấp trên và như vậy đối với Tòa án cấp huyện khó có thể đề nghị sửa đổi, bổ sung, hủy văn bản cấp nào là đúng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ười đại diện tại Điều 62, tôi cơ bản đồng tình với việc tiếp thu, chỉnh lý của Ủy ban Thường vụ Quốc hội, tức là trường hợp người bị kiện là cơ quan, tổ chức hoặc người đứng đầu cơ quan, tổ chức thì người bị kiện được ủy quyền cho cấp phó của mình đại diện, người được ủy quyền phải tham gia vào các quá trình giải quyết toàn bộ vụ án, thực hiện đầy đủ các quyền và nghĩa vụ của người bị kiện theo quy định của luật này. Tôi cho rằng quy định như vậy chưa đầy đủ, theo cơ chế hiện nay của nước ta một người đứng đầu thường có khoảng 5 - 6 cấp phó được phân công phụ trách ở nhiều lĩnh vực khác nhau, nếu quy định ủy quyền cho một cấp phó chung chung thì e rằng khó có thể thực hiện được đầy đủ các quyền và nghĩa vụ của người bị kiện. Do vậy, tôi đề nghị cần bổ sung cấp phó được ủy quyền phải là người phụ trách lĩnh vực liên quan đến vụ án và như vậy nội dung này nên viết lại sẽ là: Trường hợp người bị kiện là cơ quan, tổ chức hoặc người đứng đầu cơ quan tổ chức thì người bị kiện chỉ được ủy quyền cho cấp phó phụ trách lĩnh vực liên quan đến vụ án của mình đại diện, người được ủy quyền phải tham gia vào quá trình giải quyết toàn bộ vụ án, thực hiện đầy đủ các quyền và nghĩa vụ của người bị kiện theo quy định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ẩm quyền của Tòa án nhân dân tỉnh, thành phố trực thuộc trung ương quy định tại Điều 33. Khoản 7 quy định theo đề nghị của Tòa án nhân dân cấp huyện khi xét thấy cần thiết, Tòa án nhân dân cấp tỉnh có thể lấy lên để giải quyết theo thủ tục sơ thẩm những khiếu kiện, quyết định hành chính, hành vi hành chính của Ủy ban nhân dân cấp huyện, Chủ tịch Ủy ban nhân dân huyện thuộc thẩm quyền giải quyết của Tòa án nhân dân cấp huyện theo quy định của Điều 32 luật này. Tôi cho rằng quy định như vậy không dứt khoát, thiếu tính nghiêm minh của luật, làm khó cho Tòa án nhân dân cấp huyện. Để luật được thực thi một cách nghiêm túc, phân rõ trách nhiệm dễ áp dụng trong luật không dùng từ "khi xét thấy cần thiết", "có thể" v.v... Bởi vì những từ ngữ này dễ dẫn đến người thực hiện pháp luật có những cách hiểu khác nhau, thích thì làm, không thích thì cho là không cần thiết, không thể sẽ gây khó khăn cho người có quyền lợi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thực tế một vụ án liên quan đến việc khiếu kiện, quyết định hành chính, hành vi hành chính của Chủ tịch Ủy ban nhân dân cấp huyện thì phần lớn Tòa án nhân dân cấp huyện đều xử nghiêng phần thắng thuộc về Chủ tịch Ủy ban nhân dân huyện nhưng khi Tòa phúc thẩm xét xử lại thì kết quả hoàn toàn ngược lại. Do vậy, tôi đề nghị sửa lại quy định khoản này như sau: Tòa án nhân dân cấp tỉnh giải quyết theo thủ tục sơ thẩm đối với những vụ khiếu kiện quyết định hành chính, hành vi hành chính của Chủ tịch Ủy ban nhân dân cấp huyện. Chủ tịch Ủy ban nhân dân cấp huyện thuộc thẩm quyền giải quyết của Tòa án nhân dân cấp huyện quy định tại Điều 32 của luật này. Tương tự, đối với vụ khiếu kiện liên quan đến Chủ tịch Ủy ban nhân dân cấp tỉnh nên giao cho Tòa án nhân dân cấp cao xem xét, giải quyế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rất nhiều ý kiến đã phát biểu trước tôi cũng như Báo cáo của Ủy ban thường vụ Quốc hội trình ra kỳ họp này đã tiếp thu nhiều ý kiến đại biểu Quốc hội. Tuy nhiên, trên góc độ nghiên cứu hành chính công thời gian qua, tôi xin phép phát biể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a học quản lý hành chính, nền hành chính của một quốc gia bao gồm thể chế hành chính, tổ chức bộ máy và đội ngũ cán bộ công chức, viên chức thực thi công vụ. Thể chế hành chính thực chất là chính sách pháp luật, cơ chế, quy trình, thủ tục nhằm đảm bảo cho nền hành chính vận hành đúng Hiến pháp, pháp luật, bảo đảm kỷ cương hành chính, kỷ luật hành chính. Trước đây, trong cơ chế quản lý hành chính tập trung quan liêu bao cấp, nền hành chính mang tính chất mệnh lệnh, phục tùng, cấp dưới phục tùng cấp trên, địa phương phục tùng trung ương. Hiện nay, trong cơ chế thị trường định hướng xã hội chủ nghĩa, đặc điểm nền hành chính của chúng ta là nền hành chính dân chủ mang tính phục vụ và bảo đảm nguyên tắc tập thể lãnh đạo, cá nhân phụ trách, tổ chức bộ máy và đội ngũ cán bộ, công chức thực thi công vụ đú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hội nhập kinh tế quốc tế sâu rộng hiện nay, việc sửa đổi hệ thống pháp luật nói chung, pháp luật hành chính nói riêng tạo điều kiện cho mọi thành phần kinh tế có cơ hội phát triển, đội ngũ cán bộ, công chức phải thực sự tôn trọng, chấp hành pháp luật, tận tụy phục vụ nhân dân, thực thi công vụ là những nội dung có ý nghĩa đặc biệt quan trọng của pháp luật hành chính. Thực tế pháp luật hành chính ở nước ta chưa có một đạo luật riêng về hành chính cũng như hành chính công tập trung những vấn đề nguyên tắc căn bản nhất của nền hành chính mà chỉ có các luật chuyên ngành về từng lĩnh vực và Luật tố tụng hành chính. Nhiều nước đã có luật riêng về hành chính, với vị trí là luật chung, nền tảng của mọi hoạt động hành chính. Chính vì vậy, trong dự thảo Luật tố tụng hành chính vẫn còn nhiều nội dung cần được bổ khuyết để đảm bảo tính thống nhất, đồng bộ trong hệ thống pháp luật hành chính hiện tại và tương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ó hạn tôi tập trung vào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nhiệm vụ của Luật tố tụng hành chính ở Điều 1. Tôi đề nghị bổ sung vào đoạn cuối Điều 1 quy định "Luật tố tụng hành chính góp phần bảo vệ công lý, bảo vệ quyền con người, quyền công dân, bảo vệ chế độ xã hội chủ nghĩa, bảo vệ lợi ích của nhà nước, quyền và nghĩa vụ hợp pháp của cơ quan, tổ chức, cá nhân", thêm đoạn "bảo đảm tính dân chủ, phục vụ nhân dân, công khai, minh bạch, thống nhất, hiệu lực, hiệu quả của nền hành chính". Dự thảo luật chỉ quy định bảo đảm tính ổn định và thông suốt của nền hành chính quốc gia, như vậy là thiếu, chưa thể chế hóa được chủ trương của Đảng, chính sách pháp luật của nhà nước.  Tôi đề nghị bổ su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ở Điều 2. Tôi đề nghị xem xét thay khái niệm "cơ quan nhà nước" ở Khoản 11, Điều 2 thành "cơ quan hành chính nhà nước". Luật hành chính và thực tiễn đã cho thấy Chính phủ, các bộ, cơ quan ngang bộ, cơ quan thuộc Chính phủ, Ủy ban nhân dân các cấp và các đơn vị trực thuộc là cơ quan hành chính. Nếu chúng ta gọi các cơ quan trên là cơ quan nhà nước thì không chính xác, cơ quan nhà nước không chỉ là cơ quan hành chính đó mà còn là các cơ quan Đảng, Nhà nước, Quốc hội, các tổ chức chính trị xã hội. Theo tôi đề nghị phải nói chính xác là cơ quan hành chín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i niệm cơ quan, tổ chức ở Khoản 12, Điều 2 quy định cơ quan nhà nước, tổ chức chính trị, tổ chức chính trị xã hội nghề nghiệp. Ở đây có khái niệm tổ chức kinh tế, tôi cho đây là một từ không sai nhưng chúng ta đổi mới thay tổ chức kinh tế bằng từ doanh nghiệp sẽ có hiệu quả kép, tổ chức kinh tế chúng ta đã nói từ lâu và khái niệm ở đây khá vô cảm. Nếu chúng ta dùng từ doanh nghiệp sẽ tạo ra tư duy mới, nền hành chính phục vụ người dân và doanh nghiệp, làm cho đội ngũ cán bộ các cơ quan tư pháp trong đấy các thẩm phán khi xét xử đến những đối tượng là doanh nghiệp, không gọi là các tổ chức kinh tế thì tức khắc tỏ thái độ ngay lập tức là phải làm sao tránh nhũng nhiễu, phiền hà cho người dân và doanh nghiệp trong hoạt động này. Theo tôi phải đổi mới từ đó để phù hợp với các luật khác, chúng ta đã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iếu kiện thuộc thẩm quyền của Tòa án, Điều 31 dự thảo luật quy định thẩm quyền của Tòa án chỉ giải quyết những khiếu kiện quyết định hành chính, hành vi hành chính khiếu kiện về danh sách cử tri, khiếu kiện về quyết định kỷ luật buộc thôi việc, công chức giữ chức vụ từ Tổng cục trưởng tương đương trở xuống khiếu kiện, khiếu nại quyết định xử lý về cạnh tranh. Với nghiên cứu Luật hành chính công, thời gian gần đây tôi thấy quy định trên đây còn thiếu một số nội dung, đó là những khiếu kiện liên quan đến quản trị doanh nghiệp nhà nước, ký kết hợp đồng đối tác công tư, quản lý các tổ chức phi Chính phủ, kiểm soát hành chính. Ví dụ, kiểm soát hành chính ở đây có khái niệm kiểm tra hành chính, thanh tra công vụ, giám sát của các cơ quan dân cử. Theo tôi, những từ liên quan đến tố tụng hành chính thì chúng ta phải hiểu trong một khái niệm về khoa học quản lý nhà nước, như thế chúng ta sẽ không bị sót, thiếu và bản thân chúng tôi sắp hoàn thiện dự thảo Luật hành chính công trong thời gian tới cũng là một dịp để bổ khuyết cho hoạt động pháp luật hành chính của chúng ta có một luật chung và có những luật chuyên ngành thì mới đảm bảo tố tụng hành chính của chúng ta kín kẽ, không bị sơ hở trong thời gian tớ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một đạo luật quan trọng đang còn 2 đại biểu Quốc hội đăng ký, nhưng vì thời gian hết nên chúng tôi xin phép các đại biểu gửi ý kiến bằng văn bản của mình đến cho đoàn thư ký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đại biểu Quốc hội hôm nay thảo luận, như chúng tôi đã nói trước có những vấn đề liên quan đến Bộ luật tố tụng dân sự mà chúng ta thảo luận ngày hôm qua. Ý kiến của các vị đại biểu Quốc hội đề xuất nhiều nội dung cụ thể, thẳng thắn vào nội dung của các điều thì Đoàn thư ký đã ghi chép đầy đủ, chúng tôi sẽ chỉ đạo để tiếp thu, báo cáo, giải trình lại với Quốc hội. Các vấn đề lớn như bảo đảm nguyên tắc tranh tụng thì các vị đại biểu Quốc hội đều đồng ý là việc tranh tụng trong tố tụng hành chính được diễn ra ở các cấp sơ thẩm, phúc thẩm, giám đốc thẩm và tái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ị trí, vai trò của kiểm sát nhân dân trong tố tụng hành chính đang còn 2 loại ý kiến. Đây là những vấn đề Thường vụ Quốc hội sẽ chỉ đạo gửi phiếu thăm dò ý kiến củ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gười đại diện trong khiếu kiện tố tụng hành chính, có vị đề nghị cân nhắc mở rộng thêm và quy định rõ điều kiện của người được ủy quyền để làm rõ được hiệu lực, hiệu quả của vấn đề khi tham gia tố tụng hành chính. Từ thực tế tổng kết, việc ủy quyền rộng quá thì không có hiệu quả, chỉ ủy quyền cho cấp phó. Đây là vấn đề chúng tôi sẽ cân nhắc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rút gọn thì đồng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ăn cứ điều kiện kháng nghị theo thủ tục giám đốc thẩm, tái thẩm, các vị có ý kiến đề nghị cân nhắc thêm một số quy định trong điều kiện để khi giám đốc thẩm các bản án quyết định của Tòa án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phát hiện, kiến nghị sửa đổi, bổ sung, hủy bỏ văn bản quy phạm pháp luật có dấu hiệu trái Hiến pháp, luật, nghị quyết của Quốc hội, văn bản quy phạm pháp luật của cơ quan nhà nước cấp trên. Có ý kiến đề nghị quy định rõ, cụ thể hơn thẩm quyền và nhất là  cơ quan nhà nước cấp trên là cơ quan nào nên chỉ rõ vào văn bản. Nhiều vấn đề về kỹ thuật, câu chữ và thuật ngữ, chúng tôi sẽ tiếp thu và giải trình lại với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01:00Z</dcterms:created>
  <dc:creator>Vu Lam Bang</dc:creator>
  <dc:description/>
  <cp:keywords/>
  <dc:language>en-US</dc:language>
  <cp:lastModifiedBy>vananh</cp:lastModifiedBy>
  <dcterms:modified xsi:type="dcterms:W3CDTF">2015-10-27T05:01:00Z</dcterms:modified>
  <cp:revision>2</cp:revision>
  <dc:subject/>
  <dc:title> </dc:title>
</cp:coreProperties>
</file>